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PRESIDENTE DA CÂMARA MUNICIPAL DE MONTE AZUL PAULISTA</w:t>
      </w:r>
    </w:p>
    <w:p>
      <w:pPr>
        <w:pStyle w:val="Normal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sz w:val="36"/>
          <w:szCs w:val="36"/>
          <w:u w:val="single"/>
        </w:rPr>
        <w:t>REQUERIMENTO N° 156 / 2013</w:t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</w:rPr>
        <w:tab/>
        <w:tab/>
        <w:t>CONSIDERANDO que a saúde pública do município distribui remédios à nossa população mais necessitada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</w:rPr>
        <w:tab/>
        <w:tab/>
        <w:t>CONSIDERANDO que essa vereadora tomou conhecimento que a saúde pública do município vem distribuindo remédios manipulados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Segoe UI" w:ascii="Cambria" w:hAnsi="Cambria"/>
          <w:b/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informe onde está sendo manipulado os remédios fornecidos pela saúde pública do município.</w:t>
      </w:r>
    </w:p>
    <w:p>
      <w:pPr>
        <w:pStyle w:val="Normal"/>
        <w:jc w:val="center"/>
        <w:rPr/>
      </w:pPr>
      <w:r>
        <w:rPr>
          <w:rFonts w:cs="Segoe UI" w:ascii="Cambria" w:hAnsi="Cambria"/>
          <w:b/>
          <w:sz w:val="24"/>
          <w:szCs w:val="24"/>
        </w:rPr>
        <w:t>Monte Azul Paulista, 23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4"/>
          <w:szCs w:val="24"/>
        </w:rPr>
        <w:t>Vereadora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5T15:54:00Z</cp:lastPrinted>
  <dcterms:modified xsi:type="dcterms:W3CDTF">2013-07-25T18:56:00Z</dcterms:modified>
  <cp:revision>12</cp:revision>
  <dc:subject/>
  <dc:title> </dc:title>
</cp:coreProperties>
</file>