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t>ATA DA TRIGÉSIMA NON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caps/>
          <w:kern w:val="0"/>
          <w:szCs w:val="24"/>
        </w:rPr>
      </w:pPr>
      <w:r>
        <w:rPr>
          <w:rFonts w:cs="Arial" w:ascii="Arial" w:hAnsi="Arial"/>
          <w:caps/>
          <w:szCs w:val="24"/>
        </w:rPr>
        <w:t xml:space="preserve">Aos SETE dias do mês de NOVEMbro do ano de dois mil e vinte e dois (07/11/2022), às 18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 xml:space="preserve">e 2ª secretária, a vereadora </w:t>
      </w:r>
      <w:r>
        <w:rPr>
          <w:rFonts w:cs="Arial" w:ascii="Arial" w:hAnsi="Arial"/>
          <w:b/>
          <w:bCs/>
          <w:caps/>
          <w:szCs w:val="24"/>
        </w:rPr>
        <w:t>LUCIENE APARECIDA CUDINHOTO FACHINI</w:t>
      </w:r>
      <w:r>
        <w:rPr>
          <w:rFonts w:cs="Arial" w:ascii="Arial" w:hAnsi="Arial"/>
          <w:caps/>
          <w:szCs w:val="24"/>
        </w:rPr>
        <w:t xml:space="preserve">.  Estiveram presentes os vereadores: </w:t>
      </w:r>
      <w:r>
        <w:rPr>
          <w:rFonts w:cs="Arial" w:ascii="Arial" w:hAnsi="Arial"/>
          <w:b/>
          <w:caps/>
          <w:szCs w:val="24"/>
        </w:rPr>
        <w:t>ELIEL PRIOLI, FÁBIO JERÔNIMO MARQUES, JOSÉ ALFREDO PEREZ CANTORI, LEANDRO PEREIRA, LUCIANA APARECIDA KUBICA,</w:t>
      </w:r>
      <w:r>
        <w:rPr>
          <w:rFonts w:cs="Arial" w:ascii="Arial" w:hAnsi="Arial"/>
          <w:b/>
          <w:bCs/>
          <w:caps/>
          <w:szCs w:val="24"/>
        </w:rPr>
        <w:t xml:space="preserve"> </w:t>
      </w:r>
      <w:r>
        <w:rPr>
          <w:rFonts w:cs="Arial" w:ascii="Arial" w:hAnsi="Arial"/>
          <w:b/>
          <w:caps/>
          <w:szCs w:val="24"/>
        </w:rPr>
        <w:t>ORIVAL ALVES, Ricardo sanches lima e RODRIGO FERNANDO ARRUDA.</w:t>
      </w:r>
      <w:r>
        <w:rPr>
          <w:rFonts w:cs="Arial" w:ascii="Arial" w:hAnsi="Arial"/>
          <w:caps/>
          <w:szCs w:val="24"/>
        </w:rPr>
        <w:t xml:space="preserve"> após SOLICITAR AOS SENHORES VEREADORES QUE REGISTRASSEM AS SUAS PRESENÇAS, DECLAROU-SE ABERTO OS TRABALHOS E PROCEDEU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caps/>
          <w:szCs w:val="24"/>
        </w:rPr>
        <w:t xml:space="preserve">PROJETO DE LEI N° 1.233/2022 - Altera e acrescenta dispositivos na Lei Municipal nº 2.335, de 16 de dezembro de 2021, que dispõe sobre a reestruturação do Plano de Carreira e Valorização do Magistério Público Municipal de Monte Azul Paulista - SP, e dá outras providências. o projeto DE LEI foi DESPACHADO EM REGIME DE URGÊNCIA para aS COMISSÕES DE CONSTITUIÇÃO, JUSTIÇA E REDAÇÃO; EDUCAÇÃO, SAÚDE E ASSISTÊNCIA SOCIAL; E FINANÇAS E ORÇAMENTO. PROJETO DE LEI N° 1.234/2022 - Dispõe sore os feriados religiosos municipais para o exercício de 2023. o projeto DE LEI foi DESPACHADO para aS COMISSÕES DE CONSTITUIÇÃO, JUSTIÇA E REDAÇÃO; EDUCAÇÃO, SAÚDE E ASSISTÊNCIA SOCIAL; E FINANÇAS E ORÇAMENTO. PROJETO DE LEI N° 1.235/2022 - Dispõe sobre a criação do Plano Alimento Natural através da criação de Hortas Comunitárias, e, dá providências. o projeto DE LEI foi DESPACHADO para aS COMISSÕES DE CONSTITUIÇÃO, JUSTIÇA E REDAÇÃO; EDUCAÇÃO, SAÚDE E ASSISTÊNCIA SOCIAL; POLÍTICA URBANA, MEIO AMBIENTE, SERVIÇOS PÚBLICOS E ATIVIDADES PRIVADAS; E FINANÇAS E ORÇAMENTO. </w:t>
      </w:r>
      <w:r>
        <w:rPr>
          <w:rFonts w:cs="Arial" w:ascii="Arial" w:hAnsi="Arial"/>
          <w:b/>
          <w:caps/>
          <w:szCs w:val="24"/>
          <w:u w:val="single"/>
        </w:rPr>
        <w:t xml:space="preserve">EXPEDIENTE APRESENTADO PELAS COMISSÕES PERMANENTES: </w:t>
      </w:r>
      <w:r>
        <w:rPr>
          <w:rFonts w:cs="Arial" w:ascii="Arial" w:hAnsi="Arial"/>
          <w:caps/>
          <w:szCs w:val="24"/>
        </w:rPr>
        <w:t>PROJETO DE LEI N° 1.214/2022 - Dispõe sobre: Autoriza o Poder Executivo a Aderir ao Programa Médicos pelo Brasil, e, dá outras providências. PROJETO DE LEI N° 1.215/2022 - Altera a</w:t>
      </w:r>
      <w:r>
        <w:rPr>
          <w:rFonts w:cs="Arial" w:ascii="Arial" w:hAnsi="Arial"/>
          <w:b/>
          <w:bCs/>
          <w:caps/>
        </w:rPr>
        <w:t xml:space="preserve"> </w:t>
      </w:r>
      <w:r>
        <w:rPr>
          <w:rFonts w:cs="Arial" w:ascii="Arial" w:hAnsi="Arial"/>
          <w:caps/>
          <w:szCs w:val="24"/>
        </w:rPr>
        <w:t xml:space="preserve">jornada de trabalho do cuidador residente, número de vagas e extingue o cargo de cuidador residente substituto, e dá nova redação aos Anexos I, II e III     da Lei nº 2.072 de 02 de agosto de 2016 a qual regulariza a criação da Unidade Municipal de Acolhimento Institucional Modalidade Casa Lar - Institui Quadro de Pessoal de Provimento Temporário no munícipio e dá outras correlatas providências. PROJETO DE LEI N° 1.216/2022 - Altera a Lei Municipal nº 2.105, de 14 de agosto de 2017, que dispõe sobre a estrutura administrativa do Poder Executivo do Município de Monte Azul Paulista, e dá outras providências. PROJETO DE LEI N° 1.217/2022 - Dispõe sobre as espécies consideradas da fauna doméstica, no âmbito do município de Monte Azul Paulista, e dá outras providências. PROJETO DE LEI N° 1.227/2022 – Denomina Estrada Municipal que especifica e dá outras providências. PROJETO DE DECRETO LEGISLATIVO N° 299/2022 – Concede Título de Cidadão Monte-azulense ao Ilmo. Sr. Mardqueu Silvio França Filho. OS PARECERES DAS COMISSÕES PERMANENTES E OS PROJETOS FORAM DESPACHADOS PARA A PRÓXIMA ORDEM DO DIA. </w:t>
      </w:r>
      <w:r>
        <w:rPr>
          <w:rFonts w:cs="Arial" w:ascii="Arial" w:hAnsi="Arial"/>
          <w:b/>
          <w:caps/>
          <w:szCs w:val="24"/>
          <w:u w:val="single"/>
        </w:rPr>
        <w:t>EXPEDIENTE APRESENTADO PELOS SENHORES VEREADORES</w:t>
      </w:r>
      <w:r>
        <w:rPr>
          <w:rFonts w:cs="Arial" w:ascii="Arial" w:hAnsi="Arial"/>
          <w:caps/>
          <w:szCs w:val="24"/>
        </w:rPr>
        <w:t>: PROJETO DE LEI N° 1.230/2022 – Orival Alves - Denomina Estrada Municipal que especifica e dá outras providências. PROJETO DE LEI N° 1.231/2022 – Eliel Prioli - Institui o Dia Municipal em Homenagem às Vítimas da Covid-19. PROJETO DE LEI N° 1.232/2022 – Orival Alves - Denomina Estrada Municipal que especifica e dá outras providências. PROJETO DE LEI N° 1.236/2022 – Todos os Vereadores - Dispõe sobre a denominação do Centro Cultural do município de Monte Azul Paulista/SP, e dá outras providências. PROJETO DE DECRETO LEGISLATIVO N° 300/2022 – Eliel Prioli - Concede Título de Cidadão Monteazulense ao Ilmo. Sr. Antonio Carlos Singh. PROJETO DE DECRETO LEGISLATIVO N° 301/2022 – Luciene Aparecida Cudinhoto Fachini - Concede Título de Cidadão Monteazulense ao Ilmo. Sr. Marcelo Otaviano dos Santos. PROJETO DE DECRETO LEGISLATIVO N° 302/2022 – Luciana Aparecida Kubica - Concede Título de Cidadão Monteazulense ao Ilmo. Sr. Fernando Galvão Moura. os projetos FORAM DESPACHADOS para aS COMISSÕES DE CONSTITUIÇÃO, JUSTIÇA E REDAÇÃO; EDUCAÇÃO, SAÚDE E ASSISTÊNCIA SOCIAL; E FINANÇAS E ORÇAMENTO. REQUERIMENTO N° 114/2022 – Eliel Prioli, Fábio Marques, José Cantori, Leandro Pereira, Luciana Kubica, Luciene Fachini, Orival Alves E Rodrigo Arruda - Requerem que dentro das possibilidades legais nos seja enviado um Projeto de Lei para a concessão de um abono de natal no cartão alimentação para todos os funcionários municipais públicos e SAEMAP, uma vez que esse valor em dobro em muito ajudará nas despesas dos servidores na época das comemorações natalinas. REQUERIMENTO N° 115/2022 – Walter Lezão, Mardqueu Filho e Ricardo Lima - RequerEM informações de quando será a abertura do Parque Denise, pois há muitos anos está fechado, necessitando de sua reabertura para que os munícipes possam desfrutar, tendo em vista que já foi obtido verbas e nada foi realizado pra que seja efetivada a abertura e para que este envie informações sobre os motivos pelos quais a Prefeitura Municipal parou as obras nesses locais, pois todos os cidadãos estão cansados de promessas não cumpridas e o descaso para com o dinheiro público. REQUERIMENTO N° 116/2022 – Walter Lezão, Mardqueu Filho e Ricardo Lima - Requerem informações de como são realizados os atendimentos domiciliares de fisioterapia para pessoas que não tem condições de se locomover, uma vez que existem vários pacientes que estão necessitando da prestação desse serviço e nada está sendo realizado, incluindo que o município possui inúmeros veículos que podem levar as pessoas necessitadas, uma vez que são casos pontuais. REQUERIMENTO N° 117/2022 – Walter Lezão, Mardqueu Filho e Ricardo Lima – Requerem informações de quais melhorias e plantios estão sendo realizado na horta Municipal; o que foi produzido anteriormente, e o que será plantado nos próximos meses e quando a horta será finalmente reativada, pois até hoje nada foi executado e os monteazulenses tem reclamado deste descaso. REQUERIMENTO N° 118/2022 – Walter Lezão, Mardqueu Filho e Ricardo Lima - Requerem informações de quando será realizada a limpeza em todos os bueiros que estão entupidos na rua Marconi, uma vez que está chegando a época das chuvas e a situação só tende a piorar se não forem limpos com urgência. REQUERIMENTO N° 119/2022 – Walter Lezão, Mardqueu Filho e Ricardo Lima - Requerem informações de quando serão instalados a guias e a limpeza das calçadas na rua Américo Vespúcio, entre os números 37, 67 e 77, uma vez que muitos moradores tem reclamado que há muitos meses foi realizado esse pedido e nada foi realizado, e as calçadas estão com mato muito alto e com lixos de todo espécie. REQUERIMENTO N° 120/2022 – José Cantori - Requer informações de quando será instalado o redutor de velocidade, na Rua Luiz Palin, altura do número 246, no Residencial Califórnia, haja vista que os munícipes procuraram novamente esse vereador reivindicando o antigo pedido da inserção da lombada, no qual já foi solicitado através da indicação 193/2022. REQUERIMENTO N° 121/2022 – José Cantori - Requer informações de quando será possível a ocupação de um médico pediatra no Centro de Saúde de Marcondésia, no mínimo de quinze em quinze dias, visto que esse é o pedido de várias pessoas e que alguns pais e responsáveis precisam se deslocar para Monte Azul Paulista para consultar seus filhos e no período noturno o atendimento de um dentista, uma vez que os munícipes tem reivindicado medidas solutivas para essa situação que tem atrapalhado algumas pessoas que precisam faltar do trabalho para cuidar da sua saúde bucal no qual já foram solicitados através da indicação 209/2022. REQUERIMENTO N° 122/2022 – Walter Lezão, Mardqueu Filho e Ricardo Lima - Requerem informações de quando será realizada a limpeza completa das calçadas e implantação de guias, bem como a fiscalização e limpeza interna do antigo “Raposão” junto a rua Manoel Fumeiro, cruzamento com a rua Nimer Chaim Casseb, entre os números 286 até 326, uma vez que o mato está extremamente alto, calçadas quebradas, bem como o seu interior necessitando de limpeza urgente, e os moradores tem reclamado e reivindicando soluções, no qual esses vereadores já proporão através da indicação 393/2022. REQUERIMENTO N° 123/2022 – Walter Lezão, Mardqueu Filho e Ricardo Lima - Requerem informações de quando será providenciado junto a rua Sucar Tamer Brutos, na altura do número 15 a pavimentação de um buraco profundo realizado pelo SAEMAP e quando poderá ser colocado uma tampa no bueiro na altura do número 12, uma vez que essas situações estão colocando a todos em risco de se machucar gravemente e os moradores das proximidades estão reivindicando que essas melhorias sejam realizadas com urgência. Os REQUERIMENTOS FORAM DESPACHADOS para a próxima ordem do dia. INDICAÇÃO N° 423/2022 – Walter Lezão, Mardqueu Filho e Ricardo Sanches – Indicam junto a rua Francisco Humberto David, altura dos números 70, 395, 425 e 430, e na rua José Arroyo Sobrinho, altura do número 125, que se realize uma limpeza completa, pois as ruas estão muito sujas, no qual ocasionaram o entupimento dos bueiros, que precisam ser desentupidos com urgência, igualmente a implantação das tampas pois o local está em situação lamentável, apresentando grande perigo para todos os munícipes, uma vez que os bueiros estão totalmente expostos. Incluindo também no bairro Jardim Amazonas o recapeamento na rua Ivanir Puglieri, pois a rua está tomada por areia, pedras soltas e os terrenos nos arredores estão com mato altíssimo, necessitando que soluções urgentes sejam tomadas. INDICAÇÃO N° 424/2022 – José Cantori – Indica as possibilidades do regresso do atendimento do Doutor Mardqueu Silvio França, no Posto de Saúde Belizário Sevilhano, em Marcondésia, tendo em vista que esse é um pedido dos moradores e que a Secretária de Saúde nos informou que o motivo do cessar dos atendimentos se deu pelo término do prazo do Programa “Mais Médicos”, no qual solicitamos que com a regularização renovada o Doutor possa retornar. Enfatizando que o Distrito não possui um Pronto Socorro e um médico de PROCEDERES TÃO ELEVADO, poderá atender com excelência a todos. INDICAÇÃO N° 425/2022 – Orival Alves – Indica a instalação de uma pia de cozinha no PoupaMap, essa solicitação é sugerida para que os funcionários dessa repartição possam realizar o seu próprio café e afins, bem como desfrutar em suas pausas, pois o local contém toda a estrutura para que se efetue a instalação da pia, evitando assim os transtornos de circulação no prédio da Guarda Civil Municipal. INDICAÇÃO N° 426/2022 – Orival Alves - Indica as possibilidades de averiguar junto ao superintendente do SAEMAP a exigência dos uniformes, uma vez que tem custos para o departamento e proporcionará mais seguridade e confiança aos cidadãos, uma vez que os serviços prestados pelos servidores do SAEMAP são em sua maioria residenciais e os munícipes precisam da devida identificação desses servidores para que se sintam seguros em recebê-los no interior de suas casas. INDICAÇÃO N° 427/2022 – Eliel Prioli – Indica que estude as possibilidades de transferir a caixa de areia infantil para outro espaço e pavimentar com cimento o local, na Praça Siqueira Campos, pois a caixa de areia está localizada em frente ao palco onde SÃO realizadAS as apresentações nos dias da feira livre, no qual se deslocada para outro local, possibilitará que todos possam apreciar os espetáculos de forma mais próxima, também colocando mesas, o que tornará o ambiente muito mais agradável e acolhedor. INDICAÇÃO N° 428/2022 – Walter Lezão, Mardqueu Filho e Ricardo Sanches – Indicam a implantação de novas guias, pois as existentes estão quebradas no cruzamento da Rua Barão do Rio Branco com a rua Marechal Costa, o que tem prejudicado os pedestres e a limpeza da localidade que está extremamente suja. INDICAÇÃO N° 429/2022 – Walter Lezão, Mardqueu Filho e Ricardo Sanches – Indicam limpeza urgentes dos bueiros que estão entupidos com muita terra e lixos de todas as espécies, situação essa ocasionada porque os mesmos não possuem as tampas na rua Paulo Humberto Bim, altura do número 150, considerando que estamos próximos das épocas das chuvas. Incluindo que seja realizada grande limpeza no início da área verde até o final da rua, uma vez o mato está muito alto, inclusive são existentes grandes buracos que estão abertos, onde as pessoas podem cair e se machucar. INDICAÇÃO N° 430/2022 – Walter Lezão, Mardqueu Filho e Ricardo Sanches – Indicam providenciar junto ao cruzamento da rua Saldanha Marinho com a Rua Marconi, na altura do número 214, conserto nos arredores das tampas de esgotos que afundaram ocasionando uma inclinação no meio da rua, deixando o local perigoso e prejudicando principalmente motos, bicicletas e carros, necessitando de conserto urgente, uma vez que essa situação está dessa forma HÁ anos. INDICAÇÃO N° 431/2022 – Walter Lezão, Mardqueu Filho e Ricardo Sanches – Indicam retirada de troncos e limpeza nas calçadas ao lado do campo de futebol do bairro Icaraí, na rua Maestro Pedro da Cruz Salgado, pois as árvores foram cortadas, porém os troncos não foram retirados. Incluindo que além das calçadas estarem muito sujas e com mato alto, também em alguns pontos estão quebradas, no qual tem prejudicado a todos os pedestres que estão reclamando por não terem condições de andar por essas calçadas. INDICAÇÃO N° 432/2022 – Walter Lezão, Mardqueu Filho e Ricardo Sanches – Indicam o conserto da vala existente no cruzamento da rua Said Jorge Casseb com a rua Sebastião de Souza Lima, altura do número 1617, onde POSSA ser AVERIGUADA JUNTO A SECRETARIA DE SEGURANÇA E TRÂNSITO A POSSIBILIDADE DE ESTUDOS para melhorias nesta vala, tendo em vista que os veículos tÊm sofrido prejuízos materiais, pois ao passarem pelo local, os carros estão sendo danificados uma vez que acabam raspando a sua parte inferior e os motoristas tÊm reclamado muito. INDICAÇÃO N° 433/2022 – Walter Lezão, Mardqueu Filho e Ricardo Sanches – Indicam a pavimentação do buraco existente na rua Floriano Peixoto em frente ao laboratório Monte Azul, no qual solicitamos essa melhoria, pois são vários os munícipes que tem reclamado dessa situação, pois o buraco está muito grande e perigoso, colocando a todos em riscos de acidentes, uma vez que a localidade é muita movimentada pela existência de comércios de vários gêneros. INDICAÇÃO N° 434/2022 – Walter Lezão, Mardqueu Filho e Ricardo Sanches – Indicam que possa ser averiguado junto a Secretaria de Segurança e Trânsito a retirada de uma carreta que está abandonada na rua Hugo Kohlman, uma vez que a carreta está atrapalhando a todos que passam pela localidade e os moradores das imediações tem reclamado, pois querem para prevenir mais problemas acumulo de lixos e animais peçonhentos. INDICAÇÃO N° 435/2022 – Walter Lezão, Mardqueu Filho e Ricardo Sanches – Indicam recapeamento nos buracos de grande profundidade e limpeza na rua José Bonifácio próximo ao número 198, pois já ocasionaram acidentes no local e precisam que sejam tampados com urgência, para a prevenção de mais atribulações. INDICAÇÃO N° 436/2022 – Walter Lezão, Mardqueu Filho e Ricardo Sanches – Indicam a instalação de lixeiras na escola Alzira de Freitas Casseb, igualmente no final da Via de Acesso Sebastião Fioreze, na divisa entre do município com a cidade de Bebedouro e nas saídas que dão acesso as cidades de Paraiso e Colina, uma vez que o volume de lixos na escola é grande e os sacos têm sido colocados no chão, onde, principalmente os cachorros têm rasgado e causado grande sujeira. Igualmente essa situação tem se repetido nos demais lugares citados, aglomerando urubus e muitos animais peçonhentos, pois o lixo tem sido jogado indevidamente, no qual a inserção das lixeiras pode solucionar essa desordem. INDICAÇÃO N° 437/2022 – Orival Alves – Indica a instalação de “boca de lobo” dupla e 35 metros de tubulação, na altura do imóvel número 190, na rua João Batista Vono, no Residencial Baraldi, uma vez que as águas provenientes das chuvas estão acumulando defronte ao imóvel, causando transtornos aos moradores e transeuntes, no qual segundo informações obtidas, existe uma linha de captação de águas pluviais proveniente do loteamento Jardim dos Ypês, a qual poderá servir para a interligação da linha ora proposta, conforme croqui. INDICAÇÃO N° 438/2022 – Walter Lezão, Mardqueu Filho e Ricardo Sanches – Indicam conserto do alto relevo existente na “boca de lobo”, da rua Adelino Gomes, pois vários veículos têm sofrido grandes impactos nos pneus ao passar em cima da “boca de lobo”, correndo risco de estourarem, das rodas entortarem e igualmente causar variados prejuízos aos proprietários, no qual pedimos que se possa consertar com urgência, considerando que o Secretário Geral e o Secretário de Segurança e Trânsito já tem conhecimento deste problema. INDICAÇÃO N° 439/2022 – Walter Lezão, Mardqueu Filho e Ricardo Sanches – Indicam repavimentar o corte asfáltico realizado pelo SAEMAP, localizado na rua MÁrio Sensulini, entre os números 130 e 140, uma vez que o serviço já foi realizado, porém o corte asfáltico afundou novamente, deixando o local perigoso para todos os veículos, no qual sugerimos que o trabalho seja refeito, para que tenha uma maior qualidade e possa permanecer por mais tempo, sem se desfazer mais uma vez. INDICAÇÃO N° 440/2022 – Walter Lezão, Mardqueu Filho e Ricardo Sanches – Indicam a implantação de redutor de velocidade (lombada) na rua João Modenes Filho, altura do número 100, no Jardim Califórnia, considerando que está é uma das principais ruas do bairro e é grande o fluxo de veículos e pedestres nessa área, no qual os moradores das proximidades estão preocupados com a alta velocidade que carros e motos têm passado em frente as suas residências, o que tem colocado em risco a vida de todos os habitantes da região. AS INDICAÇÕES FORAM ENCAMINHADAS AOS INTERESSADOS. MOÇÃO Nº 023/2022 – Eliel Prioli, Luciene Fachini - MOÇÃO DE CONGRATULAÇÕES E APLAUSOS para Rogério Prioli, Comandante da GCM, que juntamente com alguns GCM, bem como Caroline Beatriz Fogari e Rosangela Vicente Esequiel, com o apoio do comércio e amigos empresários do município, realizaram a entrega de brinquedos no dia 12/10 (Dia das Crianças), para crianças mais simples da cidade. MOÇÃO Nº 024/2022 – Eliel Prioli, Fábio Marques, José Cantori, Leandro Pereira, Luciana Kubica, Luciene Fachini, Orival Alves, Rodrigo Arruda - MOÇÃO DE CONGRATULAÇÕES E APLAUSOS ao Clube De Carros Antigos de Monte Azul Paulista, em especial Rodrigo Pereira Ferro (Presidente), Odirley Celso Rodrigues Avelino (Vice-Presidente), pelo evento denominado “3º Encontro de Carros Antigos”, realizado em 23/10/2022, no município de Monte Azul Paulista. As MOÇÕES FORAM DESPACHADAS para a próxima ordem do dia. após FOI LIDO O RELATÓRIO FINAL DA COMISSÃO DE ESTUDOS SOBRE O DISTRITO INDUSTRIAL “JOÃO ROBERTO DAVID”, QUE TRANSCREVO: “COMISSÃO DE ESTUDOS SOBRE O DISTRITO INDUSTRIAL “JOÃO ROBERTO DAVID” - REFERENTE: Efetuar estudos e levantamentos para identificar demandas e necessidades do Distrito Industrial; as depreciações dos valores já investidos; previsão do investimento que se fará necessário para concretização do empreendimento e a destinação dos gastos já efetuados no empreendimento. RELATÓRIO FINAL: Tendo em vista a última reunião realizada por esta Comissão Especial, hoje, dia 07 de outubro de 2022, às 14 horas, que teve a participação do o Sr. José Julião Arroyo, Secretário Municipal do Desenvolvimento Econômico e Tecnológico, onde foi efetuada uma retrospectiva do trabalho d esta Comissão Especial de Estudos como também foram debatidos vários assuntos referenteS à matéria que mencionada Comissão fora designada para analisar e estudar, todos os membros decidiram emitir o referido Parecer com as</w:t>
      </w:r>
      <w:r>
        <w:rPr>
          <w:rFonts w:cs="Arial" w:ascii="Arial" w:hAnsi="Arial"/>
          <w:b/>
          <w:bCs/>
          <w:caps/>
        </w:rPr>
        <w:t xml:space="preserve"> </w:t>
      </w:r>
      <w:r>
        <w:rPr>
          <w:rFonts w:cs="Arial" w:ascii="Arial" w:hAnsi="Arial"/>
          <w:caps/>
          <w:szCs w:val="24"/>
        </w:rPr>
        <w:t>seguintes conclusões: •</w:t>
        <w:tab/>
        <w:t>Aglutinar as 04 (quatro) áreas pertencentes ao Distrito Industrial o mais rápido possível para que possa ser finalizada toda a documentação e Escrituração Territorial do Distrito Industrial; •</w:t>
        <w:tab/>
        <w:t>Realizar documentação necessária de todas as licenças estaduais e ambientais; •</w:t>
        <w:tab/>
        <w:t>Após as etapas anteriores finalizadas, terminar a infraestrutura do local para que possa então loteá-lo e assim liberar a utilização dos lotes; •</w:t>
        <w:tab/>
        <w:t xml:space="preserve">Para finalização da infraestrutura necessária, esta Comissão sugere que o Poder Executivo busque Parcerias Público-Privada; Emendas Parlamentares Estaduais e Federais; efetue um empréstimo junto a Caixa Econômica Federal por meio do FINISA, pois o valor orçado necessário é em torno de R$ 9.000.000,00 (nove milhões de reais). Diante do exposto, todos estudos e levantamentos foram efetuados por esta Comissão, bem como  esclarecido todas dúvidas oriundas desses estudos, onde submetemos o presente relatório para conhecimento dos demais pares desta Casa de Leis. É o nosso Parecer Final. Monte Azul Paulista, 07 de outubro de 2022. ELIEL PRIOLI – Presidente, LUCIENE APARECIDA CUDINHOTO FACHINI – Relatora, WALTER ALESSANDRO SILVA RODRIGUES – Membro, JOSÉ ALFREDO PEREZ CANTORI – Suplente. finalizada a leitura, o vereador eliel prioli, presidente da referida comissão, explanou sobre todo o trabalho da comissão, elaborando uma retrospectiva cronológica e explicando o que é necessário para liberação dos terrenos para os empresários necessãrios. o presidente desta casa de leis, o senhor mardqueu silvio frança filho comentou sobre o valor de nove milhões de reAIS citado NO RELATÓRIO DA COMISSÃO DE ESTUDO, EXPONDO QUE ESTE VALOR ORÇADO SE REFERE À ÁREA TOTAL DO DISTRITO. O VEREADOR RODRIGO FERNANDO ARRUDA CUMPRIMENTOU A TODOS OS PRESENTES E OS QUE ACOMPANHAM PELAS MIDIAS E COMENTOU SOBRE TODAS AS PROPOSITURAS APRESENTADAS NESSA SESSÃ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w:t>
      </w:r>
      <w:r>
        <w:rPr>
          <w:rFonts w:eastAsia="Helvetica" w:cs="Arial" w:ascii="Arial" w:hAnsi="Arial"/>
          <w:caps/>
          <w:szCs w:val="24"/>
        </w:rPr>
        <w:t xml:space="preserve">ESTAVA EM SEGUNDA DISCUSSÃO E VOTAÇÃO o projeto de lei nº 1.209/2022 CONJUNTAMENTE COM OS PARERECES DAS COMISSÕES PERMANENTES, SENDO QUE TODOS FORAM APROVADOS unanimemente. OS PROJETOS DE LEI Nº 1.214 E 1.217/2022 e OS seus PARERECES DAS COMISSÕES PERMANENTES FORAM discutivos e APROVADOS unanimemente em primeira discussão e votação. TAMBÉM FORAM APROVADOS EM ÚNICA DISCUSSÃO E VOTAÇÃO OS PARERECES DAS COMISSÕES PERMANENTES com os respectivos projetos, sendo: PROJETO DE LEI N° 1.215/2022, PROJETO DE LEI N° 1.216/2022, PROJETO DE LEI N° 1.227/2022 e o PROJETO DE DECRETO LEGISLATIVO N° 299/2022, como os Requerimentos n° 114 AO 123/2022 E AS MOÇÕES Nº 23 E 24/2022 POR UNANIMIDADE. </w:t>
      </w:r>
      <w:r>
        <w:rPr>
          <w:rFonts w:cs="Arial" w:ascii="Arial" w:hAnsi="Arial"/>
          <w:szCs w:val="24"/>
        </w:rPr>
        <w:t xml:space="preserve">NA TRIBUNA POPULAR ESTAVA INSCRITO O SENHOR LUIZ ANTONIO DA ASSUNÇÃO QUE INICIOU SUA FALA APRESENTANDO O SEU CURRÍCULO E EXPLICANDO UM POUCO SOBRE A SUA FORMAÇÃO PROFISSIONAL E ACADÊMICA. APÓS EXPLANOU SOBRE USO RACIONAL DE MEDICAMENTOS, OS PREJUIZOS QUE O EXCESSOS DE MEDICAÇÕES PODE CAUSAR NO ORGANISMO, QUAIS AS MELHORIAS QUE A POPULAÇÃO PODE EFETUAR PARA MELHORAR A SUA SÁUDE E A IMPORTÂNCIA DA ALIMENTAÇÃO E SUPLEMENTAÇÃO PARA PROMOVER SAÚDE. FINALIZOU AGRADECENDO A OPORTUNIDADE DE PODER EXPOR SOBRE ESTE ASSUNTO E FICOU À DISPOSIÇÃO DOS NOBRES VEREADORES PARA ESCLARECIMENTO DE POSSÍVEIS DÚVIDAS.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bCs/>
          <w:caps/>
          <w:szCs w:val="24"/>
        </w:rPr>
        <w:t xml:space="preserve"> o vereador eliel prioli cumprimentou a todos e comentou sobre todas as proposituras de sua autoria, agradeceu a participação do senhor luiz assunção na tribuna popular, pois é de grande importância o assunto abordado e aos deputados itamar borges e baleia rossi pelo envio de verbas parlamentares para o nosso município. </w:t>
      </w:r>
      <w:r>
        <w:rPr>
          <w:rFonts w:cs="Arial" w:ascii="Arial" w:hAnsi="Arial"/>
          <w:caps/>
          <w:szCs w:val="24"/>
        </w:rPr>
        <w:t xml:space="preserve">o vereador ricardo sanches lima parabenizou as palavras do senhor luiz assunção e os organizadores do encontro de carros antigos ocorrido no último final de semana. comentou que para o distrito industrial sair do papel e a nossa cidade se desenvolver é necessário que a lagoa de tratamento de água e esgoto seja entregue. cobrou o poder executivo para que asfalte as estradas municipais rurais e coloque placas de indentificação nas referidas conforme lei já aprovada, pois vários sitiantes o procuraram reivindicando esta melhoria. solicitou que a secretária municipal da educação fosse mais acolhedora as mães das crianças com tea, informações a cerca da transferência repentina do diretor efetivado da escola “alzira” e sobre a questão dos auxiliares de creche. o vereador josé alfredo perez cantori cumprimentou a todos os presentes, parabenizou o sr. luiz assunção e falou sobre todas as indicações, requerimentos, moções e projetos apresentados nesta sessão, como também sobre o trabalho da comissão de estudo do distrito industrial. finalizou </w:t>
      </w:r>
      <w:r>
        <w:rPr>
          <w:rFonts w:cs="Arial" w:ascii="Arial" w:hAnsi="Arial"/>
          <w:bCs/>
          <w:caps/>
          <w:szCs w:val="24"/>
        </w:rPr>
        <w:t xml:space="preserve">agradecendo aos deputados itamar borges e baleia rossi pelo envio de verbas parlamentares para o nosso município, o prefeito municipal por ter disponibilizado um horário a mais e mais tarde dos que já HAVIA para os trabalhadores que residem em marcondésia. </w:t>
      </w:r>
      <w:r>
        <w:rPr>
          <w:rFonts w:cs="Arial" w:ascii="Arial" w:hAnsi="Arial"/>
          <w:caps/>
          <w:szCs w:val="24"/>
        </w:rPr>
        <w:t xml:space="preserve">o vereador walter alessandro silva rodrigues parabenizou aos membros do clube de carros antigos de monte azul paulista elogiando o evento realizado pelo referido clube. comentou sobre as proposituras apresentadas nesta sessão, principalmente os projetos de lei de autoria do poder executivo. comentou a situação crítica da estrada entre monte azul paulista e colina, que o prefeito municipal se utiliza de uma das rádios da cidade ao seu favor e diz o que lhe convém, sobre a necessidade da limpeza de vários terrenos e construções abandonadas no município e demais problemas e cobranças que os municipes fazem para este edíl. o vereador rodrigo fernando arruda agradeceu aos organizadores do evento com carros antigos ocorrido no final de semana. comentou que o exemplo do que é correto ou não, deve começar nesta casa de lei, por isso se o vereador que também é funcionário público e que está dentro do seu horário de expediente, o referido deveria estar exercendo as suas funções e não ficar e ser encontrado na câmara. falou que uma das funções do vereador é fiscalizar e se houver irregularidades, denunciar aos orgãos competentes, o que não foi efetuado pelo vereador walter lezão, já que o mesmo diz que possui provas (fotos) de carros do poder exeutivos sendo utilizados de forma inadequada. parabenizou os colegas que conseguiram verbas para o município; os municipes que realizaram em vários pontos da cidade, festas em comemoração ao dia das crianças e aos organizadores do evento em prol ao hospital de amor de barretos. finalizou sua fala comentando sobre o trabalho da comissão de estudo do distrito industrial, agradecendo, parabenizando e dizendo que sabe que todos os colegas desta casa ajudaram o poder executivo no que por preciso, para solucionar todas as adequações que se fazem necessárias para o empreendimento. o presidente mardqueu silvio frança filho inicou sua fala explicando que as comunicações oficiais da câmara municipal é efetuado por meio de ofício ou requerimento, e não por aplicativo de mensagens, como comumente o prefeito municipal prefere tratar assunto do município. comentou sobre o projeto de lei que se tratava da área da saúde e que abrangia os enfermeiros e técnicos de enfermagem, explicou que havia vários erros e faltavam muitas informações e esclarecimentos a serem efetuados. </w:t>
      </w:r>
      <w:r>
        <w:rPr>
          <w:rFonts w:eastAsia="Helvetica" w:cs="Arial" w:ascii="Arial" w:hAnsi="Arial"/>
          <w:caps/>
          <w:szCs w:val="24"/>
        </w:rPr>
        <w:t xml:space="preserve">E nada mais havendo a ser tratado, </w:t>
      </w:r>
      <w:r>
        <w:rPr>
          <w:rFonts w:cs="Arial" w:ascii="Arial" w:hAnsi="Arial"/>
          <w:caps/>
          <w:szCs w:val="24"/>
        </w:rPr>
        <w:t>presidente mardqueu silvio frança filho</w:t>
      </w:r>
      <w:r>
        <w:rPr>
          <w:rFonts w:eastAsia="Helvetica" w:cs="Arial" w:ascii="Arial" w:hAnsi="Arial"/>
          <w:caps/>
          <w:szCs w:val="24"/>
        </w:rPr>
        <w:t xml:space="preserve">, cumprimentou o público presente, comunicando que a próxima Sessão Ordinária será realizada no dia 21 de NOVEMBRO de 2022, às 18 horas, lavrando-se a presente ata por mim, Walter Alessandro Silva Rodrigues, 1º secretário. </w:t>
      </w:r>
    </w:p>
    <w:p>
      <w:pPr>
        <w:pStyle w:val="Normal"/>
        <w:jc w:val="both"/>
        <w:rPr>
          <w:rFonts w:ascii="Arial" w:hAnsi="Arial" w:eastAsia="Helvetica" w:cs="Arial"/>
          <w:caps/>
          <w:kern w:val="0"/>
          <w:szCs w:val="24"/>
        </w:rPr>
      </w:pPr>
      <w:r>
        <w:rPr>
          <w:rFonts w:eastAsia="Helvetica" w:cs="Arial" w:ascii="Arial" w:hAnsi="Arial"/>
          <w:caps/>
          <w:kern w:val="0"/>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jc w:val="center"/>
        <w:rPr>
          <w:caps/>
        </w:rPr>
      </w:pPr>
      <w:r>
        <w:rPr>
          <w:caps/>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2">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2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tulo2Char">
    <w:name w:val="Título 2 Char"/>
    <w:qFormat/>
    <w:rPr>
      <w:rFonts w:ascii="Cambria" w:hAnsi="Cambria" w:eastAsia="Times New Roman" w:cs="Times New Roman"/>
      <w:b/>
      <w:bCs/>
      <w:i/>
      <w:iCs/>
      <w:kern w:val="2"/>
      <w:sz w:val="28"/>
      <w:szCs w:val="28"/>
    </w:rPr>
  </w:style>
  <w:style w:type="character" w:styleId="Corpodetexto2Char">
    <w:name w:val="Corpo de texto 2 Char"/>
    <w:qFormat/>
    <w:rPr>
      <w:kern w:val="2"/>
      <w:sz w:val="24"/>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27:00Z</dcterms:created>
  <dc:creator>Câmara Municipal de Monte Azul Paulista</dc:creator>
  <dc:description/>
  <cp:keywords/>
  <dc:language>en-US</dc:language>
  <cp:lastModifiedBy>PC</cp:lastModifiedBy>
  <cp:lastPrinted>2022-03-07T11:53:00Z</cp:lastPrinted>
  <dcterms:modified xsi:type="dcterms:W3CDTF">2023-01-12T14:33:00Z</dcterms:modified>
  <cp:revision>99</cp:revision>
  <dc:subject/>
  <dc:title/>
</cp:coreProperties>
</file>