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60 / 2013</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muitas pessoas nos perguntam quais são os serviços prestados pelos dentistas na saúde pública municip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 subscritora não dispõe de tais informações de forma precisa e, para informar a população que nos procura precisamos de fontes fidedigna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são os serviços de odontologia atualmente prestados pelos dentistas da Saúde Pública Municip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1 de Julh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7-31T13:12:00Z</cp:lastPrinted>
  <dcterms:modified xsi:type="dcterms:W3CDTF">2013-07-31T16:13:00Z</dcterms:modified>
  <cp:revision>16</cp:revision>
  <dc:subject/>
  <dc:title> </dc:title>
</cp:coreProperties>
</file>