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r várias vezes este vereador encaminhou proposições à Prefeitura Municipal solicitando a instalação de uma sede do PROCON na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OCON anunciou a intenção de aumentar a sua presença no noroeste paulista, região da qual nossa cidade faz parte, e para isso busca parceria de prefeituras nessa regi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</w:rPr>
        <w:t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late se o município buscará junto ao PROCON a instalação de uma sede em nosso município, uma vez que esta possibilidade nunca foi tão palpável quanto no presente mo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agosto de 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1T13:34:00Z</cp:lastPrinted>
  <dcterms:modified xsi:type="dcterms:W3CDTF">2013-08-01T16:34:00Z</dcterms:modified>
  <cp:revision>17</cp:revision>
  <dc:subject/>
  <dc:title> </dc:title>
</cp:coreProperties>
</file>