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2 / 2013</w:t>
      </w:r>
    </w:p>
    <w:p>
      <w:pPr>
        <w:pStyle w:val="Normal"/>
        <w:spacing w:lineRule="auto" w:line="240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as dificuldades que nossos munícipes vêm enfrentando quando necessitam de algum serviço do INSS, principalmente as pessoas menos favorecidas, carentes financeiramente, idosos com dificuldade de locomoção, dentre outros e que tem que se deslocar até a cidade vizinha de Bebedouro; </w:t>
      </w:r>
    </w:p>
    <w:p>
      <w:pPr>
        <w:pStyle w:val="Normal"/>
        <w:spacing w:lineRule="auto" w:line="240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 que em nossa cidade já teve um posto do INSS, e foi transferido para a cidade Bebedouro, dificultando o acesso aos seus serviços;</w:t>
      </w:r>
    </w:p>
    <w:p>
      <w:pPr>
        <w:pStyle w:val="Normal"/>
        <w:spacing w:lineRule="auto" w:line="240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em outras ocasiões (desde meados de 2003) outros vereadores já se manifestaram neste sentido;</w:t>
      </w:r>
    </w:p>
    <w:p>
      <w:pPr>
        <w:pStyle w:val="Normal"/>
        <w:spacing w:lineRule="auto" w:line="240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o INSS apenas libera a instalação de agências para cidades com mais de 20 mil habitantes e que, recentemente, a cidade de Cajurú fez uma parceria com um município vizinho para instalar um posto do INSS naquela cidade, visando ultrapassar os 20 mil habitantes atendidos pela agência;</w:t>
      </w:r>
    </w:p>
    <w:p>
      <w:pPr>
        <w:pStyle w:val="Normal"/>
        <w:spacing w:lineRule="auto" w:line="240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a vizinha cidade de Paraíso está vinculada à Comarca de Monte Azul Paulista, pelos serviços prestados no Fórum Desembargador Octávio Stucchi; </w:t>
      </w:r>
    </w:p>
    <w:p>
      <w:pPr>
        <w:pStyle w:val="Normal"/>
        <w:ind w:firstLine="2127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a V. Exa., ouvido o Plenário e observadas as formalidades legais, que seja oficiado à Gerência Executiva do Instituto Nacional de Seguro Social – INSS, sito à Avenida 9 de julho, nº 2.794 – na cidade de Araraquara-SP., CEP – 14.802-300, para solicitar que seja instalado o referido Posto de Atendimento do INSS aqui em Monte Azul Paulista em conjunto com a cidade de Paraíso, pois, assim sendo, a união de ambos os municípios garantiria um mínimo de 25 mil habitantes, mais que o necessário para a abertura do posto recomend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07T15:20:00Z</cp:lastPrinted>
  <dcterms:modified xsi:type="dcterms:W3CDTF">2013-08-07T18:24:00Z</dcterms:modified>
  <cp:revision>17</cp:revision>
  <dc:subject/>
  <dc:title> </dc:title>
</cp:coreProperties>
</file>