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63 / 2013</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 xml:space="preserve">CONSIDERANDO que neste ano enviamos a indicação n° 37/2013 que versava sobre a </w:t>
      </w:r>
      <w:r>
        <w:rPr>
          <w:rFonts w:cs="Segoe UI" w:ascii="Segoe UI" w:hAnsi="Segoe UI"/>
        </w:rPr>
        <w:t>possibilidade de adquirir os terrenos da Família Zanguetin, no Cruzeiro para construir uma área de lazer no local;</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 Sr. Prefeito nos respondeu que "a prefeitura já foi procurada por uma pessoa da família e diante do que foi apresentado está sendo analisado. De fato, o local é extremamente oportuno, visto que com construções poderia valorizar o bairro e melhorar a vida das pessoas";</w:t>
      </w:r>
    </w:p>
    <w:p>
      <w:pPr>
        <w:pStyle w:val="Normal"/>
        <w:jc w:val="both"/>
        <w:rPr>
          <w:rFonts w:ascii="Segoe UI" w:hAnsi="Segoe UI" w:cs="Segoe UI"/>
          <w:sz w:val="24"/>
          <w:szCs w:val="24"/>
        </w:rPr>
      </w:pPr>
      <w:r>
        <w:rPr>
          <w:rFonts w:cs="Segoe UI" w:ascii="Segoe UI" w:hAnsi="Segoe UI"/>
          <w:sz w:val="24"/>
          <w:szCs w:val="24"/>
        </w:rPr>
        <w:tab/>
        <w:tab/>
        <w:t>CONSIDERANDO que até o momento ainda não sabemos qual foi a evolução do assunto e c</w:t>
      </w:r>
      <w:r>
        <w:rPr>
          <w:rFonts w:cs="Segoe UI" w:ascii="Segoe UI" w:hAnsi="Segoe UI"/>
        </w:rPr>
        <w:t xml:space="preserve">omo se sabe, o Bairro Cruzeiro é totalmente carente de opções de lazer. Existem várias chácaras e terrenos disponíveis para se pensar em alguma construção visando a melhoria da qualidade de vida das pessoas do local. A área está delimitada pelas ruas Dr. Constantino Catalano, Dr. Júlio de Queiróz e pelos prolongamentos das Rua Helvetia e Travessa Moreira César;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quais foram os passos tomados no sentido de adquirir esses terrenos da família Zanguetin para a construção de uma área de lazer no bairro, como um minicampo e uma quadra para a prática de diversos esporte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1 de Agost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Pedro Terra</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8-07T14:32:00Z</cp:lastPrinted>
  <dcterms:modified xsi:type="dcterms:W3CDTF">2013-08-07T17:33:00Z</dcterms:modified>
  <cp:revision>17</cp:revision>
  <dc:subject/>
  <dc:title> </dc:title>
</cp:coreProperties>
</file>