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ualmente foi aprovado um projeto de Lei que permitia ao Sr. Prefeito a compra de áreas no município para a construção de Casas Populares, implantação de um Distrito Industrial e uma Creche em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o que ocorreu após a aprovação dest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queremos acompanhar o que é feito com o dinheiro da Prefeitur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feito com o dinheiro destinado à compra das áreas e que nos envie cópia das escrituras de compra e venda dos terrenos onde serão instalados o Parque Industrial, as Casas do CDHU e a Creche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7T14:23:00Z</cp:lastPrinted>
  <dcterms:modified xsi:type="dcterms:W3CDTF">2013-08-07T17:23:00Z</dcterms:modified>
  <cp:revision>15</cp:revision>
  <dc:subject/>
  <dc:title> </dc:title>
</cp:coreProperties>
</file>