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publicada matéria afirmando que a Prefeitura Municipal firmou convênio para utilização do espaço do Recinto da Festa do Peão para promover eventos n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cópia do comodato firmado entre a Prefeitura Municipal e o Clube do Rodeio para a utilização do referid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07T14:25:00Z</cp:lastPrinted>
  <dcterms:modified xsi:type="dcterms:W3CDTF">2013-08-07T17:25:00Z</dcterms:modified>
  <cp:revision>16</cp:revision>
  <dc:subject/>
  <dc:title> </dc:title>
</cp:coreProperties>
</file>