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67 / 2013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no começo do ano enviamos indicação n° 34/2013 que solicitava abertura de rua próximo à Chácara do Sr. Romeu de Freitas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 Sr. Prefeito nos respondeu que enviaria a proposta para o setor de engenharia para providência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té a presente data nada foi respondido além disso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informações sobre o que foi definido pelo setor de engenharia para que a rua seja aberta e instaladas todas as benfeitorias, como guias, sarjetas e asfalt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7 de Agost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dro Terr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08-07T14:46:00Z</cp:lastPrinted>
  <dcterms:modified xsi:type="dcterms:W3CDTF">2013-08-07T17:47:00Z</dcterms:modified>
  <cp:revision>15</cp:revision>
  <dc:subject/>
  <dc:title> </dc:title>
</cp:coreProperties>
</file>