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 0045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8 de Març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EX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atenção ao Requerimento nº. 011/2005, de 22/03/05, de autoria dos vereadores Marta Maria Almeida de Lara, Fábio Jerônimo Marques, e, Luiz Carlos da Silva, </w:t>
      </w:r>
      <w:r>
        <w:rPr>
          <w:b/>
        </w:rPr>
        <w:t>APROVADO</w:t>
      </w:r>
      <w:r>
        <w:rPr/>
        <w:t xml:space="preserve"> por unanimidade em Sessão Ordinária realizada por esta Edilidade em data de 22/03/05, vimos por meio deste encaminhar uma cópia da propositura, bem como solicitar estudos para viabilização  da reivindicação, pois só assim poderemos eliminar o progressivo déficit habitaciona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 e esperando contar com a atenção de Vossa Excelência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</w:t>
      </w:r>
      <w:r>
        <w:rPr>
          <w:b/>
          <w:u w:val="single"/>
        </w:rPr>
        <w:t>GERALDO ALCKMIN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GOVERNADOR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LÁCIO BANDEIRANTES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u w:val="single"/>
        </w:rPr>
        <w:t>SÃO PAULO</w:t>
      </w:r>
      <w:r>
        <w:rPr/>
        <w:t xml:space="preserve">  - </w:t>
      </w:r>
      <w:r>
        <w:rPr>
          <w:b/>
          <w:u w:val="single"/>
        </w:rPr>
        <w:t>S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3-31T12:15:00Z</dcterms:modified>
  <cp:revision>12</cp:revision>
  <dc:subject/>
  <dc:title> 	</dc:title>
</cp:coreProperties>
</file>