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9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função do vereador fiscalizar os gastos do Executiv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forma da Praça Rio Branco finalmente está se tornando uma real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gastos da obra, e como estão sendo empregados os recursos provenientes das verbas e recursos próprios da Prefeitura Municipal a fim de conclusir 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8-16T14:48:00Z</cp:lastPrinted>
  <dcterms:modified xsi:type="dcterms:W3CDTF">2013-08-16T17:48:00Z</dcterms:modified>
  <cp:revision>19</cp:revision>
  <dc:subject/>
  <dc:title> </dc:title>
</cp:coreProperties>
</file>