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ouve reunião nesta Casa Legislativa cm proprietários de Poços Artesian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efeito Municipal solicitou um tempo para solução do caso, e até o momento nada foi resolvi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lacre dos Poços Artesianos, no caso, como se encontra a situação atual de cada u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15T15:07:00Z</cp:lastPrinted>
  <dcterms:modified xsi:type="dcterms:W3CDTF">2013-08-15T18:08:00Z</dcterms:modified>
  <cp:revision>18</cp:revision>
  <dc:subject/>
  <dc:title> </dc:title>
</cp:coreProperties>
</file>