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71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vários funcionários reclamando da retirada da carga suplementar de seus venciment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 Câmara aprovou uma lei prorrogando o prazo em até 180 dias para que fosse resolvido esse cas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porque da exclusão de pagamento de carga suplementar de alguns funcion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agost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8-15T15:04:00Z</cp:lastPrinted>
  <dcterms:modified xsi:type="dcterms:W3CDTF">2013-08-15T18:04:00Z</dcterms:modified>
  <cp:revision>16</cp:revision>
  <dc:subject/>
  <dc:title> </dc:title>
</cp:coreProperties>
</file>