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2 / 2013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a Creche Oringa Belotti Fiorezi </w:t>
      </w:r>
      <w:r>
        <w:rPr>
          <w:rFonts w:cs="Segoe UI" w:ascii="Segoe UI" w:hAnsi="Segoe UI"/>
        </w:rPr>
        <w:t xml:space="preserve">está em péssimas condições, com o chão em estado precário, bem como paredes e demais instalações;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cs="Segoe UI" w:ascii="Segoe UI" w:hAnsi="Segoe UI"/>
        </w:rPr>
        <w:t>é preciso olhar com carinho para o espaço e para as crianças e funcionários que estão no local diariamente, necessitando de um espaço de trabalho adequado para o desenvolvimento infanti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os professores não possuem uma sala específica para reuniõ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responda o que foi programado para a reforma do referido local, já que estes pedidos foram enviados neste ano e até agora nada foi concretizado nest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16T14:15:00Z</cp:lastPrinted>
  <dcterms:modified xsi:type="dcterms:W3CDTF">2013-08-16T17:15:00Z</dcterms:modified>
  <cp:revision>17</cp:revision>
  <dc:subject/>
  <dc:title> </dc:title>
</cp:coreProperties>
</file>