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262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an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3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3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3, Abertura Crédito Especial no valor de R$ </w:t>
      </w:r>
      <w:r>
        <w:rPr>
          <w:rFonts w:cs="Arial" w:ascii="Comic Sans MS" w:hAnsi="Comic Sans MS"/>
          <w:b/>
          <w:sz w:val="18"/>
          <w:szCs w:val="18"/>
        </w:rPr>
        <w:t>384.365,26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i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trezentos e oitenta e quatro mil, trezentos e sessenta e cinco reais e vinte e seis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3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SUPLEMENTA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5 – 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1.0024.2104 – Gestão Recursos Cirurgias Ele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Serviços de Terceiros Pessoa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4.365,26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 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84.365,2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>– A cobertura do Crédito Suplementar aberto no artigo anterior no valor total de R$</w:t>
      </w:r>
      <w:r>
        <w:rPr>
          <w:rFonts w:cs="Arial" w:ascii="Comic Sans MS" w:hAnsi="Comic Sans MS"/>
          <w:b/>
          <w:sz w:val="18"/>
          <w:szCs w:val="18"/>
        </w:rPr>
        <w:t xml:space="preserve"> 384.365,26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trezentos e oitenta e quatro mil, trezentos e sessenta e cinco reais e vinte e seis centavos</w:t>
      </w:r>
      <w:r>
        <w:rPr>
          <w:rFonts w:cs="Arial" w:ascii="Comic Sans MS" w:hAnsi="Comic Sans MS"/>
          <w:sz w:val="18"/>
          <w:szCs w:val="18"/>
        </w:rPr>
        <w:t>) será conforme disposto no inciso II, parágrafo 1º do art. 43 da Lei Federal 4.320/64, excesso de arrecadação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3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6 de janeiro de 2.023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ção para abertura de crédito especial, destinado exclusivamente a despesas procedimentos cirúrgicos eletivos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 cobertura das despesas citadas acima será por excesso de arrecadação do Governo Estadual, através da Resolução SS-179, de 30 de dezembro de 2.022, em anexo, no valor de R$ 384.365,26 (trezentos e oitenta e quatro mil, trezentos e sessenta e cinco reais e vinte e seis centavos)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 que possamos executar as ações, solicitamos realização de sessão extraordinária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6"/>
          <w:szCs w:val="18"/>
        </w:rPr>
        <w:t>Monte Azul Paulista, 26 de janeiro de 2.023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6 de janeiro de 2.023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038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3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º 1.262 de 26 de janeiro de 2.023, tem a finalidade de solicitar autorização para abertura de crédito especial, destinado exclusivamente à despesas de custeio em saúde do Município, através da resolução SS-179 de 30 de dezembro de 2022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a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581893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5:00Z</dcterms:created>
  <dc:creator>Usuario</dc:creator>
  <dc:description/>
  <cp:keywords/>
  <dc:language>en-US</dc:language>
  <cp:lastModifiedBy>Nilton Sergio Fiorot</cp:lastModifiedBy>
  <cp:lastPrinted>2022-08-29T09:29:00Z</cp:lastPrinted>
  <dcterms:modified xsi:type="dcterms:W3CDTF">2023-01-26T15:08:00Z</dcterms:modified>
  <cp:revision>3</cp:revision>
  <dc:subject/>
  <dc:title>COMPROVAÇÃO DA APLICAÇÃO DE RECURSOS FINANCEIROS</dc:title>
</cp:coreProperties>
</file>