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requerimento (n° 119/2013) solicitando informações sobre os professores e funcionários dos CEMEI´s municip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fomos informados adequadamente e que ainda nos restam dúvidas sobre algumas questões;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relação com os nomes dos responsáveis por cada Centro de Educação Infanti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02T15:37:00Z</cp:lastPrinted>
  <dcterms:modified xsi:type="dcterms:W3CDTF">2013-09-02T18:37:00Z</dcterms:modified>
  <cp:revision>16</cp:revision>
  <dc:subject/>
  <dc:title> </dc:title>
</cp:coreProperties>
</file>