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7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ram enviadas respostas que ainda deixaram esta vereadora com algumas dúvidas sobre o Programa Viva Leite, solicitadas por meio de requerimen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mas mães ainda nos cobram informações sobre o referido programa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Quantas famílias recebem esse benefício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Qual o valor da verba destinada para esse programa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c) Qual a quantidade de leite que é distribuída todos os meses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27T14:58:00Z</cp:lastPrinted>
  <dcterms:modified xsi:type="dcterms:W3CDTF">2013-08-27T17:58:00Z</dcterms:modified>
  <cp:revision>15</cp:revision>
  <dc:subject/>
  <dc:title> </dc:title>
</cp:coreProperties>
</file>