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76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17 de junho foram pedidas explicações sobre o Programa Saúde Ativa, conforme requerimento n° 133/2013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al requerimento solicitava informações sobre o recebimento de verbas pelo proje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resposta enviada foi: " Projeto Saúde Ativa está sendo recuperado pela atual administração e em breve estará funcionando normalmente à disposição da população"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a verba para este projeto é enviada normalmente e quando será a data que o mesmo estará funcionando conforme resposta do Sr. Prefeito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27T15:05:00Z</cp:lastPrinted>
  <dcterms:modified xsi:type="dcterms:W3CDTF">2013-08-27T18:05:00Z</dcterms:modified>
  <cp:revision>16</cp:revision>
  <dc:subject/>
  <dc:title> </dc:title>
</cp:coreProperties>
</file>