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Requerimento n° 136/2013 solicitava o valor da verba destinada ao combate da Dengu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resposta ao requerimento foi respondido que foi creditado no mês de Janeiro de 2013 um valor de R$ 9000,00, referente a Dezembro de 2012, e que até o fechamento do mês de Julho nenhum outro valor foi creditado especificamente para este fi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m é o responsável que envia os ofícios solicitando a verba específica para a prevenção e combate à Dengue e o motivo pelo qual esta verba não estar sendo repassada a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7T15:12:00Z</cp:lastPrinted>
  <dcterms:modified xsi:type="dcterms:W3CDTF">2013-08-27T18:12:00Z</dcterms:modified>
  <cp:revision>16</cp:revision>
  <dc:subject/>
  <dc:title> </dc:title>
</cp:coreProperties>
</file>