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78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e ano enviamos requerimento n° 221/2013 relatando o problema no cruzamento das R. São Pedro e São João, proximidades do Supermercado Ali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esperássemos pela resposta do Secretário de Segurança e Trânsit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Secretário nada respondeu, e o perigo de acidente continua iminente, sendo que se ocorrer algo no local haverá procura por indenizações, já que o Poder Executivo foi acionado e nada foi feito ainda, ignorando totalmente os avisos destes vereador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RESPOSTA DO SENHOR SENCRETÁRIO DE SEGURANÇA E TRÂNSITO sobre uma melhor sinalização do local e, desde já, se nos permitem, sugerimos que uma rotatória seja construída no local para acabar de vez com todos esses problemas e garantir a paz e traquilidade dos motoristas e pedestres que utilizam tal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3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Raquel Lauriano de Souza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8-30T13:56:00Z</cp:lastPrinted>
  <dcterms:modified xsi:type="dcterms:W3CDTF">2013-08-30T17:10:00Z</dcterms:modified>
  <cp:revision>17</cp:revision>
  <dc:subject/>
  <dc:title> </dc:title>
</cp:coreProperties>
</file>