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60/200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  <w:t xml:space="preserve">Monte Azul Paulista, 26 de Abril de 200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 xml:space="preserve">Vimos por meio deste solicitar de Vossa Senhoria, seus préstimos no sentido de providenciar o mais rápido possível,  formulários contínuos  de cheques com cópia,  da conta corrente desta Câmara Municipal, ou seja, C/C. nº. 45-00225-8, a partir do número 000621 à 00092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AGNER SAMY LE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GERENTE DA AGÊNCIA SANTANDER BANESPA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4-26T17:30:00Z</dcterms:modified>
  <cp:revision>12</cp:revision>
  <dc:subject/>
  <dc:title> 	</dc:title>
</cp:coreProperties>
</file>