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nos perguntam sobre empregos de cargos comission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pessoas perguntam o porque não são convocados os que prestaram concurso público e estão na fila esperando convo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o número máximo de contratos para cargos em Comissão são permitidos para o Executivo Municipal e, em caso positivo, qual é esse número?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7T15:27:00Z</cp:lastPrinted>
  <dcterms:modified xsi:type="dcterms:W3CDTF">2013-08-27T18:27:00Z</dcterms:modified>
  <cp:revision>16</cp:revision>
  <dc:subject/>
  <dc:title> </dc:title>
</cp:coreProperties>
</file>