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80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Programa da Secretaria Estadual do Meio Ambiente - Município Verde e Azul, que beneficia os municípios certificados com prioridades na obtenção de verbas, entre outras medidas;</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quais Programas Ambientais são desenvolvidos no município para atender as 10 diretivas propostas pela Secretaria Estadual do Meio Ambiente que podem elevar ainda mais a pontuação dentro do programa Município Verde e Azul. Além disso, que nos informe a posição atual do município no ranking do programa, já que dele depende a liberação de inúmeras verbas do Estado.</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Agost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8-30T13:57:00Z</cp:lastPrinted>
  <dcterms:modified xsi:type="dcterms:W3CDTF">2013-08-30T17:00:00Z</dcterms:modified>
  <cp:revision>17</cp:revision>
  <dc:subject/>
  <dc:title> </dc:title>
</cp:coreProperties>
</file>