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81 / 2013</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enviamos requerimento n° 139/2013 sobre os valores dos Precatórios;</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Sr. Prefeito nos respondeu que não é possível saber os valores de cada precatório hoje;</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a Prefeitura Municipal está pagando uma dívida que, em teoria, não faz a menor ideia do valor em que a mesma se encontra;</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para quem devemos oficiar para obtermos respostas precisas sobre os valores corrigidos atuais de cada Precatório devido pela Prefeitu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7 de Agost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8-27T15:34:00Z</cp:lastPrinted>
  <dcterms:modified xsi:type="dcterms:W3CDTF">2013-08-27T18:34:00Z</dcterms:modified>
  <cp:revision>16</cp:revision>
  <dc:subject/>
  <dc:title> </dc:title>
</cp:coreProperties>
</file>