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82 / 2013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menores infratores condenados pela Justiça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les podem prestar serviços no município para cumprir suas sentenç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como funciona e onde estes menores infratores prestam tais serviços dentro do município de Monte Azul Paulista - SP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agost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8-27T15:41:00Z</cp:lastPrinted>
  <dcterms:modified xsi:type="dcterms:W3CDTF">2013-08-27T18:41:00Z</dcterms:modified>
  <cp:revision>16</cp:revision>
  <dc:subject/>
  <dc:title> </dc:title>
</cp:coreProperties>
</file>