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83 / 2013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Prefeitura Municipal possui uma empresa que presta serviços de auxílio no setor jurídic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: a) O nome da empresa; b) Se referida empresa foi contratada por meio de processo licitatório; c) quais são os serviços prestados pela mesm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agost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8-28T15:34:00Z</cp:lastPrinted>
  <dcterms:modified xsi:type="dcterms:W3CDTF">2013-08-28T18:34:00Z</dcterms:modified>
  <cp:revision>16</cp:revision>
  <dc:subject/>
  <dc:title> </dc:title>
</cp:coreProperties>
</file>