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. 1.264, de 03 de fevereiro de 202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: Altera e acrescenta dispositivos na lei municipal nº 2.105, de 14 de agosto de 2017, que dispõe sobre a estrutura administrativa do Poder Executivo do Município de Monte Azul Paulista, e, dá outras providências.</w:t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MARCELO OTAVIANO DOS SANTOS, </w:t>
      </w:r>
      <w:r>
        <w:rPr>
          <w:rFonts w:cs="Tahoma" w:ascii="Tahoma" w:hAnsi="Tahoma"/>
          <w:sz w:val="24"/>
          <w:szCs w:val="24"/>
        </w:rPr>
        <w:t>Prefeito do Município de Monte Azul Paulista, Estado de São Paulo, no uso de suas atribuições legais,</w:t>
      </w:r>
    </w:p>
    <w:p>
      <w:pPr>
        <w:pStyle w:val="Normal"/>
        <w:spacing w:before="0" w:after="179"/>
        <w:ind w:right="-426" w:firstLine="3261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FAZ SABER, que a Câmara Municipal de Monte Azul Paulista- SP,  APROVOU e ele SANCIONA e PROMULGA a seguinte Lei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igo 1º - </w:t>
      </w:r>
      <w:r>
        <w:rPr>
          <w:rFonts w:cs="Tahoma" w:ascii="Tahoma" w:hAnsi="Tahoma"/>
          <w:sz w:val="24"/>
          <w:szCs w:val="24"/>
        </w:rPr>
        <w:t>Fica criada no emprego efetivo de Motorista, a carga horária – 12/36hs., referência 6A   constante no Anexo XIII – Quadro Geral Empregos de Provimento Efetivo, Denominação, Quantidade de Empregos, Carga Horária Semanal, Referência Salarial e Requisitos para Provimento, constante da Lei Municipal nº 2.105, de 14 de agosto de 2017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ind w:firstLine="3402"/>
        <w:rPr/>
      </w:pPr>
      <w:r>
        <w:rPr>
          <w:rFonts w:cs="Tahoma" w:ascii="Tahoma" w:hAnsi="Tahoma"/>
          <w:b/>
          <w:sz w:val="24"/>
          <w:szCs w:val="24"/>
        </w:rPr>
        <w:t>Artigo 2º -</w:t>
      </w:r>
      <w:r>
        <w:rPr>
          <w:rFonts w:cs="Tahoma" w:ascii="Tahoma" w:hAnsi="Tahoma"/>
          <w:sz w:val="24"/>
          <w:szCs w:val="24"/>
        </w:rPr>
        <w:t xml:space="preserve"> Os Anexos XIII e XV da Lei Municipal nº 2.105, de 14 de agosto de 2017, passam a vigorar com as alterações constantes da presente Lei.</w:t>
      </w:r>
    </w:p>
    <w:p>
      <w:pPr>
        <w:pStyle w:val="TextBody"/>
        <w:ind w:right="113" w:firstLine="3402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ARTIGO 3º -</w:t>
      </w:r>
      <w:r>
        <w:rPr>
          <w:rFonts w:cs="Tahoma" w:ascii="Tahoma" w:hAnsi="Tahoma"/>
          <w:sz w:val="24"/>
          <w:szCs w:val="24"/>
        </w:rPr>
        <w:t xml:space="preserve"> As despesas com a execução desta lei correrão por conta de dotações próprias consignadas no orçamento vigente e suplementadas, se necessário.</w:t>
      </w:r>
    </w:p>
    <w:p>
      <w:pPr>
        <w:pStyle w:val="TextBody"/>
        <w:ind w:right="113" w:firstLine="3402"/>
        <w:rPr/>
      </w:pPr>
      <w:r>
        <w:rPr>
          <w:rFonts w:cs="Tahoma" w:ascii="Tahoma" w:hAnsi="Tahoma"/>
          <w:b/>
          <w:sz w:val="24"/>
          <w:szCs w:val="24"/>
        </w:rPr>
        <w:t>ARTIGO 4º -</w:t>
      </w:r>
      <w:r>
        <w:rPr>
          <w:rFonts w:cs="Tahoma" w:ascii="Tahoma" w:hAnsi="Tahoma"/>
          <w:sz w:val="24"/>
          <w:szCs w:val="24"/>
        </w:rPr>
        <w:t xml:space="preserve"> Esta Lei entra em vigor na data sua publicação, revogando-se as disposições em contrário.</w:t>
      </w:r>
    </w:p>
    <w:p>
      <w:pPr>
        <w:pStyle w:val="TextBody"/>
        <w:ind w:right="1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>Monte Azul Paulista, 03 de fevereiro de 202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ARCELO OTAVIANO DOS SANTOS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Prefeito do Município 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  <w:t>ANEXO XIII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  <w:t>LEI MUNICIPAL Nº 2.105, DE 14 DE AGOSTO DE 2017 - QUADRO GERAL EMPREGOS DE PROVIMENTO EFETIVO, DENOMINAÇÃO, QUANTIDADE DE EMPREGOS, CARGA HORÁRIA SEMANAL, REFERÊNCIA SALARIAL E REQUISITOS PARA PROVIMENTO.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2"/>
        <w:gridCol w:w="1276"/>
        <w:gridCol w:w="991"/>
        <w:gridCol w:w="3902"/>
        <w:gridCol w:w="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DENOMINAÇÃO EMPREGO DE PROVIMENTO EF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MA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ALÁRIA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EQUISITOS PARA PROVMEN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Administrativo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Administrativ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 com curso técnico contábil e informá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Administrativ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Almoxarif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Comunitário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Lei Federal 12.99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Controle Ve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Lei Federal 12.99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Coz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Organização Escola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Organização Escola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 com básico em Informá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erviços de Ensin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4B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erviços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erviç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Ensino Fundamental incompleto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erviços I (Carregador, Coletor de Lixo, Cobrador, Dedetizador, Porteiro, Braçal, Vigia Escolar, Vigia Noturno e Zela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 In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erviços II (Ajudante de Bombeiros, Ajudante de Encanador, Ajudante Mecânico, Ajudante de Pedreiro, Bombeiro, Jardineiro, Leiturista, Coveiro e Lava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 com conheciment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Serviços III (Garagista, Carpinteiro, Encanador, Marceneiro, Operador de Máquina de Leite, Pedreiro e Solda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 com conhecimento na área</w:t>
            </w:r>
          </w:p>
        </w:tc>
      </w:tr>
      <w:tr>
        <w:trPr>
          <w:trHeight w:val="3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Trân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2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de Vigilância Sani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Mecâ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gente Mecânico Auto Elé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judante de Eletric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 com conheciment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ssessor Jurí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Bacharel em Ciências Jurídica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ssistent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6A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Serviço Social com registro no CRAS</w:t>
            </w:r>
          </w:p>
        </w:tc>
      </w:tr>
      <w:tr>
        <w:trPr>
          <w:trHeight w:val="7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tendente Consultório Den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Ensino Médio completo com Certificado em Atendente de Consultório Dentário (ACD)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uxiliar de Ca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uxiliar de 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Ensino Médio Completo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Auxiliar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 com técnico com registro no CORE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Bibliotec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Biblioteconomia com registro no órgão específic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onfei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 com prova prática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Co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Ciências Contábeis e Registro no CRC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Den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Odontologia com registro no Conselho Regional de Odontolog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ducador Recre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letric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C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 com conheciment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Enfermagem e registro no Conselho Regional de Enfermagem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genheiro Agrô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 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Engenharia Agronômica e registro no C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genheiro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Engenharia Civil e registro no C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genheiro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 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Engenharia de Alimentos e registro no C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Farmacêu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Farmácia e Registro no Conselho Regional de Farmác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Fisioterape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Superior em Fisioterapia e Registro no Conselho Regional de Fisioterapia e Terapia Ocupacional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Fonoaudi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Fonoaudiologia e registro no Conselho Regional de Fonoaudiolog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Gestor de Comp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Administração e registro no Conselho Regional de Administraçã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Gestor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Administração ou Economia Registro no Conselho Regional de Administração ou Conselho Regional de Econom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Gestor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com especialização em Recursos Humanos</w:t>
            </w:r>
          </w:p>
        </w:tc>
      </w:tr>
      <w:tr>
        <w:trPr>
          <w:trHeight w:val="8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Gestor de Trib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Administração ou Economia e Registro no Conselho Regional de Administração ou Conselho Regional de Econom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Guard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2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ple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Cardi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Cirurgi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Clínic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Dermat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Endrocrin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Ginec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Neur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Oftalm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Ortoped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Otorrinolaring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Pedia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>
          <w:trHeight w:val="9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Plant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$ 1.199,55 plantão de 12 horas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Programa Saúde da Famí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Psiquia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Sanita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édico Urolog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medicina, Registro no CRM e especialização na áre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estre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2/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 CNH Categoria “D” e “E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utrici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Superior em Nutrição e registro no Conselho Regional de Nutrição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Operador de Máquinas Pes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com CNH Categoria “D” e “E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a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Fundamental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rocurador Jurí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0A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Superior completo e Registro na Ordem dos Advogados do Brasil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sic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Psicologia e Registro no CRP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ecretário de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Ensino Médio com conhecimento em informátic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écnico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6C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e Técnico Agrícola com registro no órgão específic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écnico de enfer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e curso Técnico de Enfermagem com Registro no CORE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écnico de Segurança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Ensino Médio e curso Técnico de Segurança e Medicina do Trabalho com registro no órgão específic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écnico em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5A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6A </w:t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7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Superior em Ciência da Computação ou Processamento de Dados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elefon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Ensino Médio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erapeuta Ocup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 xml:space="preserve">Superior em Terapia Ocupacional e registro no Conselho Regional de Fisioterapia e Terapia Ocupacional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Veterin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8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16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Superior em Veterinária com registro no órgão específico Conselho Regional de Medicina Veterinária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475" w:leader="none"/>
        </w:tabs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3"/>
          <w:szCs w:val="23"/>
          <w:u w:val="single"/>
        </w:rPr>
      </w:pPr>
      <w:r>
        <w:rPr>
          <w:rFonts w:eastAsia="Calibri" w:cs="Tahoma" w:ascii="Tahoma" w:hAnsi="Tahoma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6"/>
          <w:szCs w:val="26"/>
          <w:u w:val="single"/>
        </w:rPr>
      </w:pPr>
      <w:r>
        <w:rPr>
          <w:rFonts w:eastAsia="Calibri"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</w:rPr>
        <w:t>ANEXO XV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sz w:val="24"/>
          <w:szCs w:val="24"/>
          <w:u w:val="single"/>
        </w:rPr>
        <w:t>LEI MUNICIPAL Nº 2.105, DE 14 DE AGOSTO DE 2017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sz w:val="24"/>
          <w:szCs w:val="24"/>
          <w:u w:val="single"/>
        </w:rPr>
      </w:pPr>
      <w:r>
        <w:rPr>
          <w:rFonts w:eastAsia="Calibri" w:cs="Tahoma" w:ascii="Tahoma" w:hAnsi="Tahoma"/>
          <w:b/>
          <w:bCs/>
          <w:sz w:val="24"/>
          <w:szCs w:val="24"/>
          <w:u w:val="single"/>
        </w:rPr>
        <w:t>TABELA DE VENCIMENTOS E SALÁRIOS</w:t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</w:rPr>
      </w:r>
    </w:p>
    <w:tbl>
      <w:tblPr>
        <w:tblW w:w="3969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4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.741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.894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077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225,9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419,3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.615,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.074,9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6.149,7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.611,0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7.222,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4.242,7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8.485,3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8475" w:leader="none"/>
              </w:tabs>
              <w:spacing w:lineRule="auto" w:line="252" w:before="0" w:after="2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.835,21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u w:val="single"/>
        </w:rPr>
      </w:pPr>
      <w:r>
        <w:rPr>
          <w:rFonts w:eastAsia="Calibri" w:cs="Arial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u w:val="single"/>
        </w:rPr>
      </w:pPr>
      <w:r>
        <w:rPr>
          <w:rFonts w:eastAsia="Calibri" w:cs="Arial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u w:val="single"/>
        </w:rPr>
      </w:pPr>
      <w:r>
        <w:rPr>
          <w:rFonts w:eastAsia="Calibri" w:cs="Arial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u w:val="single"/>
        </w:rPr>
      </w:pPr>
      <w:r>
        <w:rPr>
          <w:rFonts w:eastAsia="Calibri" w:cs="Arial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u w:val="single"/>
        </w:rPr>
      </w:pPr>
      <w:r>
        <w:rPr>
          <w:rFonts w:eastAsia="Calibri" w:cs="Arial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8475" w:leader="none"/>
        </w:tabs>
        <w:spacing w:lineRule="auto" w:line="276" w:before="0" w:after="200"/>
        <w:jc w:val="center"/>
        <w:rPr>
          <w:rFonts w:ascii="Cambria" w:hAnsi="Cambria" w:eastAsia="Calibri" w:cs="Arial"/>
          <w:b/>
          <w:b/>
          <w:bCs/>
          <w:u w:val="single"/>
        </w:rPr>
      </w:pPr>
      <w:r>
        <w:rPr>
          <w:rFonts w:eastAsia="Calibri" w:cs="Arial" w:ascii="Cambria" w:hAnsi="Cambria"/>
          <w:b/>
          <w:bCs/>
          <w:u w:val="single"/>
        </w:rPr>
      </w:r>
    </w:p>
    <w:p>
      <w:pPr>
        <w:pStyle w:val="TextBody"/>
        <w:ind w:right="114" w:firstLine="3402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3515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49:00Z</dcterms:created>
  <dc:creator>XP</dc:creator>
  <dc:description/>
  <cp:keywords/>
  <dc:language>en-US</dc:language>
  <cp:lastModifiedBy>MARINEI</cp:lastModifiedBy>
  <cp:lastPrinted>2023-02-03T09:14:00Z</cp:lastPrinted>
  <dcterms:modified xsi:type="dcterms:W3CDTF">2023-02-03T12:14:00Z</dcterms:modified>
  <cp:revision>6</cp:revision>
  <dc:subject/>
  <dc:title>ROTEIRO DA 7ª SESSÃO EXTRAORDINÁRIA</dc:title>
</cp:coreProperties>
</file>