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QUADRAGÉSIMA TERCEIR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szCs w:val="24"/>
        </w:rPr>
      </w:pPr>
      <w:r>
        <w:rPr>
          <w:rFonts w:cs="Arial" w:ascii="Arial" w:hAnsi="Arial"/>
          <w:caps/>
          <w:szCs w:val="24"/>
        </w:rPr>
        <w:t xml:space="preserve">Aos SEIS dias do mês de FEVEREIro do ano de dois mil e vinte e TRêS (06/02/2023),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COMO 2º secretáriO, O vereador </w:t>
      </w:r>
      <w:r>
        <w:rPr>
          <w:rFonts w:cs="Arial" w:ascii="Arial" w:hAnsi="Arial"/>
          <w:b/>
          <w:caps/>
          <w:szCs w:val="24"/>
        </w:rPr>
        <w:t>RODRIGO FERNANDO ARRUDA</w:t>
      </w:r>
      <w:r>
        <w:rPr>
          <w:rFonts w:cs="Arial" w:ascii="Arial" w:hAnsi="Arial"/>
          <w:caps/>
          <w:szCs w:val="24"/>
        </w:rPr>
        <w:t xml:space="preserve">.  Estiveram presentes os vereadores: </w:t>
      </w:r>
      <w:r>
        <w:rPr>
          <w:rFonts w:cs="Arial" w:ascii="Arial" w:hAnsi="Arial"/>
          <w:b/>
          <w:caps/>
          <w:szCs w:val="24"/>
        </w:rPr>
        <w:t xml:space="preserve">JOSÉ ALFREDO PEREZ CANTORI, MARDQUEU SILVIO FRANÇA FILHO, LEANDRO PEREIRA, LUCIANA APARECIDA KUBICA, </w:t>
      </w:r>
      <w:r>
        <w:rPr>
          <w:rFonts w:cs="Arial" w:ascii="Arial" w:hAnsi="Arial"/>
          <w:b/>
          <w:bCs/>
          <w:caps/>
          <w:szCs w:val="24"/>
        </w:rPr>
        <w:t xml:space="preserve">LUCIENE APARECIDA CUDINHOTO FACHINI, </w:t>
      </w:r>
      <w:r>
        <w:rPr>
          <w:rFonts w:cs="Arial" w:ascii="Arial" w:hAnsi="Arial"/>
          <w:b/>
          <w:caps/>
          <w:szCs w:val="24"/>
        </w:rPr>
        <w:t>ORIVAL ALVES, Ricardo sanches lima E WALTER ALESSANDRO SILVA RODRIGUES.</w:t>
      </w:r>
      <w:r>
        <w:rPr>
          <w:rFonts w:cs="Arial" w:ascii="Arial" w:hAnsi="Arial"/>
          <w:caps/>
          <w:szCs w:val="24"/>
        </w:rPr>
        <w:t xml:space="preserve"> após SOLICITAR AOS SENHORES VEREADORES QUE REGISTRASSEM AS SUAS PRESENÇAS, O SENHOR MARCELO OTAVIANO DOS SANTOS FOI CONVIDADO A COMPOR A MESA DIRETIVA, DECLAROU-SE ABERTO OS TRABALHOS E TODOS OS PRESENTES FICARAM EM PÉ PARA CANTAR O HINO NACIONAL, QUE A CONVITE DO PRESIDENTE DESTA CASA DE LEI, FOI TOCADO EM VIOLA PELO JOVEM GABRIEL MARQUES SARTORI,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caps/>
          <w:szCs w:val="24"/>
        </w:rPr>
        <w:t>PROJETO DE LEI N° 1.251/2022 - CRIAÇÃO DA ESCOLA MUNICIPAL DE MÚSICA "DR. ANTÔNIO JOSÉ DE SIQUEIRA" DE MONTE AZUL PAULISTA, ESTADO DE SÃO PAULO, E, DÁ OUTRAS PROVIDÊNCIAS. O PROJETO FOI DESPACHADO PARA AS COMISSÕES DE CONSTITUIÇÃO, JUSTIÇA E REDAÇÃO; EDUCAÇÃO, SAÚDE, ASSISTÊNCIA SOCIAL; E FINANÇAS E ORÇAMENTO. PROJETO DE LEI N° 1.258/2023 - DISPÕE SOBRE: REVOGA O § 2º DO ART. 76 E CRIA O § 2º NO ART. 97, AMBOS DA LEI. 2.105, DE 14 DE AGOSTO DE 2017, DISPONDO SOBRE A ESTRUTURA ADMINISTRATIVA DO PODER EXECUTIVO DO MUNICÍPIO DE MONTE AZUL PAULISTA, E, DÁ OUTRAS PROVIDÊNCIAS. PROJETO DE LEI N° 1.259/2023 - DISPÕE SOBRE: CRIAÇÃO E ORGANIZAÇÃO DAS FUNÇÕES DESIGNADAS, E, DÁ OUTRAS PROVIDENCIAS. PROJETO DE LEI N° 1.263/2023 - DISPÕE SOBRE: ALTERA A LEI Nº 1.424, DE 22/12/2003, QUE DISPÕE SOBRE A APROVAÇÃO DE BENEFÍCIOS PARA OS EMPREGADOS DOS QUADROS DE PESSOAL DO MUNICÍPIO, E, DÁ OUTRAS PROVIDÊNCIAS. OS PROJETOS FORAM DESPACHADOS EM REGIME DE URGÊNCIA PARA AS COMISSÕES DE CONSTITUIÇÃO, JUSTIÇA E REDAÇÃO; E FINANÇAS E ORÇAMENTO.</w:t>
      </w:r>
      <w:r>
        <w:rPr>
          <w:rFonts w:cs="Arial" w:ascii="Arial" w:hAnsi="Arial"/>
          <w:b/>
          <w:caps/>
          <w:szCs w:val="24"/>
          <w:u w:val="single"/>
        </w:rPr>
        <w:t xml:space="preserve"> EXPEDIENTE APRESENTADO PELOS SENHORES VEREADORES</w:t>
      </w:r>
      <w:r>
        <w:rPr>
          <w:rFonts w:cs="Arial" w:ascii="Arial" w:hAnsi="Arial"/>
          <w:caps/>
          <w:szCs w:val="24"/>
        </w:rPr>
        <w:t>: PROJETO DE LEI N° 1.266/2023 – eliel prioli Dispõe sobre a denominação de ciclovia no município de Monte Azul Paulista/SP, e dá outras providências. o projeto FOI DESPACHADO para as Comissões de Constituição, Justiça e Redação; educação, saúde e assistÊncia socIal; e Finanças e Orçamento. REQUERIMENTOS DE AUTORIA DOS VEREADORES: ELIEL PRIOLI, FÁBIO JERÔNIMO MARQUES, JOSÉ ALFREDO PEREZ CANTORI, LEANDRO PEREIRA, LUCIANA APARECIDA KUBICA, LUCIENE APARECIDA CUDINHOTO FACHINI, ORIVAL ALVES, RODRIGO FERNANDO ARRUDA: N° 002/2023 – REQUEREM AO EXMO. SR. PRESIDENTE DA CÂMARA MUNICIPAL DE MONTE AZUL PAULISTA, OUVIDO O DOUTO PLENÁRIO E OBSERVADAS AS FORMALIDADES LEGAIS, QUE SEJA OFICIADO AO EXMO. SR. PREFEITO MUNICIPAL, PARA QUE ESTE PROVIDENCIE UM ESTUDO MINUCIOSO QUANTO AO ASSUNTO, ENVIANDO UM PROJETO DE LEI PARA APRECIAÇÃO DOS MEMBROS DESTA CASA DE LEIS, VISANDO A REESTRUTURAÇÃO SALARIAL DOS FUNCIONÁRIOS MUNICIPAIS DO EXECUTIVO COMO TAMBÉM DO SAEMAP, CONFORME CONSIDERAÇÕES ACIMA APRESENTADAS. N° 015/2023 - REQUEREM INFORMAÇÕES SOBRE A ESTAÇÃO DE TRATAMENTO DE ESGOTO DE MARCONDÉSIA E A PREVISÃO PARA A FINALIZAÇÃO DA OBRA. N° 017/2023 – REQUEREM INFORMAÇÕES DE QUANDO SERÁ POSSÍVEL A INSTALAÇÃO DA FAIXA ELEVADA DEFRONTE A ESCOLA ESTADUAL NENA GIANNASI BUCK, HAJA VISTA A PREOCUPAÇÃO DE ALGUNS PAIS QUE TEM TESTEMUNHADO VEÍCULOS TRANSITANDO EM ALTA VELOCIDADE PELO LOCAL, O QUE TEM COLOCADO VIDAS EM RISCO. N° 018/2023 – REQUEREM QUE SEJA OFICIADO AO EXMO. SR. PREFEITO MUNICIPAL, PARA QUE ESTE POSSA AVERIGUAR AS POSSIBILIDADES DA DISPONIBILIZAÇÃO DA PRAÇA CENTRAL PARA ESTACIONAMENTO, CONSIDERANDO O INTENSO FLUXO DE VEÍCULOS NO CENTRO DA CIDADE, NO QUAL ESSA MEDIDA PROPORCIONARÁ MAIOR NÚMERO DE VAGAS PARA TODOS. REQUERIMENTO N° 016/2023 - ELIEL PRIOLI, FÁBIO JERÔNIMO MARQUES, JOSÉ ALFREDO PEREZ CANTORI, LEANDRO PEREIRA, LUCIANA APARECIDA KUBICA, LUCIENE APARECIDA CUDINHOTO FACHINI, ORIVAL ALVES, RODRIGO FERNANDO ARRUDA, WALTER ALESSANDRO SILVA RODRIGUES - REQUEREM INFORMAÇÕES SOBRE O ANDAMENTO DA CONSTRUÇÃO DAS CASAS DO CDHU EM MARCONDÉSIA, HAJA VISTA O GRANDE NÚMERO DE FAMÍLIAS QUE AINDA ESTÃO PAGANDO ALUGUEL E HÁ ANOS ESPERAM A CASA PRÓPRIA. REQUERIMENTOS DE AUTORIA DOS VEREADORES: WALTER LEZÃO, MARDQUEU FILHO E RICARDO LIMA: N° 001/2023 - REQUEREM AO EXMO. SR. PREFEITO MUNICIPAL, PARA QUE ESTE NOS ENCAMINHE INFORMAÇÕES PRECISAS REFERENTES: A-</w:t>
        <w:tab/>
        <w:t>QUANTOS PINTORES O MUNICÍPIO POSSUI? B-</w:t>
        <w:tab/>
        <w:t>QUAIS SEUS NOMES E SEUS RESPECTIVOS CARGOS? C-</w:t>
        <w:tab/>
        <w:t>QUAIS SÃO AS FUNÇÕES EXERCIDAS POR CADA UM DESSES PROFISSIONAIS? D-</w:t>
        <w:tab/>
        <w:t>QUAL A SUA PRODUÇÃO DIÁRIA? N° 003/2023 - REQUEREM AO EXMO. SR. PREFEITO MUNICIPAL, PARA QUE ESTE NOS ENCAMINHE INFORMAÇÕES PRECISAS REFERENTES AOS SERVIDORES INATIVOS: A-</w:t>
        <w:tab/>
        <w:t>QUAL O MOTIVO DA INTERRUPÇÃO DO PAGAMENTO DE AUXÍLIO- ALIMENTAÇÃO? B-</w:t>
        <w:tab/>
        <w:t xml:space="preserve"> QUAL A QUANTIDADE DE QUE RECEBIAM O AUXÍLIO, E SEUS RESPECTIVOS NOMES? C-</w:t>
        <w:tab/>
        <w:t>QUAL O VALOR</w:t>
      </w:r>
      <w:r>
        <w:rPr>
          <w:rFonts w:cs="Arial" w:ascii="Arial" w:hAnsi="Arial"/>
          <w:b/>
          <w:bCs/>
          <w:caps/>
          <w:sz w:val="28"/>
          <w:szCs w:val="28"/>
        </w:rPr>
        <w:t xml:space="preserve"> </w:t>
      </w:r>
      <w:r>
        <w:rPr>
          <w:rFonts w:cs="Arial" w:ascii="Arial" w:hAnsi="Arial"/>
          <w:caps/>
          <w:szCs w:val="24"/>
        </w:rPr>
        <w:t>QUE O MUNÍCIPIO VAI ECONOMIZAR COM A INTERRUPÇÃO DE PAGAMENTO DO REFERIDO AUXÍLIO? N° 004/2023 – REQUEREM AO EXMO. SR. PREFEITO MUNICIPAL, PARA QUE ESTE NOS ENCAMINHE INFORMAÇÕES SOBRE QUANDO A SECRETARIA DE SEGURANÇA E TRÂNSITO IMPLANTARÁ O PÁTIO PARA RECOLHER OS VEÍCULOS QUE FORAM ABANDONADOS HÁ ANOS PELOS SEUS ANTIGOS PROPRIETÁRIOS POR TODA A CIDADE, POIS ESSA SOLICITAÇÃO JÁ FOI EFETUADA ATRAVÉS DO REQUERIMENTO Nº 105/2022 E ATÉ O MOMENTO NADA FOI REALIZADO, POIS A POPULAÇÃO TEM QUESTIONADO SOBRE OS SERVIÇOS DESTA SECRETARIA. N° 005/2023 – REQUEREM AO EXMO. SR. PREFEITO MUNICIPAL, PARA QUE ESTE NOS ENCAMINHE INFORMAÇÕES PRECISAS REFERENTES: A-</w:t>
        <w:tab/>
        <w:t>QUANTOS FUNCIONÁRIOS FAZEM PARTE DA EQUIPE DA VIGILÂNCIA SANITÁRIA? B-</w:t>
        <w:tab/>
        <w:t>QUAIS SEUS NOMES? C-</w:t>
        <w:tab/>
        <w:t>QUAL A SUA PRODUÇÃO DIÁRIA? N° 006/2023 – REQUEREM AO EXMO. SR. PREFEITO MUNICIPAL, PARA QUE ESTE NOS ENCAMINHE INFORMAÇÕES REFERENTES A FASE DA CONSTRUÇÃO DO ESPELHO D´ÁGUA (LAGO): 1-</w:t>
        <w:tab/>
        <w:t>QUANTO JÁ FOI GASTO NO PROJETO? 2-</w:t>
        <w:tab/>
        <w:t>QUANTO AINDA GASTARÁ NO PROJETO? 3-</w:t>
        <w:tab/>
        <w:t>QUAL PRAZO PARA O TÉRMINO DA CONSTRUÇÃO DO ESPELHO D´ÁGUA? N° 007/2023 – REQUEREM QUE SEJA OFICIADO AO EXMO. SR. PREFEITO MUNICIPAL, PARA QUE RESPONDA SE JÁ FOI FORNECIDO TELEFONE MÓVEL PARA SEU SECRETARIADO CONFORME INDICAÇÃO Nº 354/2022, E CASO POSITIVO QUE DISPONIBILIZE OS NÚMEROS DE CONTATO PARA TODOS OS VEREADORES DESTA CASA DE LEIS, FACILITANDO ASSIM A COMUNICAÇÃO ENTRE OS SECRETARIADOS E OS VEREADORES. N° 008/2023 – REQUEREM QUE SEJA OFICIADO AO EXMO. SR. PREFEITO MUNICIPAL, PARA QUE ESSE NOS INFORME COMO ESTÁ A FISCALIZAÇÃO DA DISTÂNCIA DO PLANTIO DE CANA-DE-AÇÚCAR NO DISTRITO DE MARCONDÉSIA, TENDO EM VISTA QUE JÁ FOI EFETUADO O SEU CORTE E AGORA SE FAZ NECESSÁRIO QUE SE CUMPRA A LEI Nº 2.309/2021 URGENTEMENTE. N° 009/2023 – REQUEREM QUE SEJA OFICIADO AO EXMO. SR. PREFEITO MUNICIPAL, PARA QUE ESTE PROVIDENCIE, COM URGÊNCIA A SUBSTITUIÇÃO DAS LÂMPADAS QUEIMADAS NA QUADRA DA "ESCOLA Prof.ª ZENAIDE CALIL ROSINHA” E OS REFLETORES DA RUA MARECHAL THEODORO DA FONSECA, NO BAIRRO ICARAÍ. N° 010/2023 – REQUEREM QUE SEJA OFICIADO AO EXMO. SR. PREFEITO MUNICIPAL, PARA QUE ESTE NOS ENVIE UMA RELAÇÃO COM TODA A FROTA DE VEÍCULOS QUE PERTENCE AO MUNICÍPIO PARA A VERIFICAÇÃO DE IDENTIFICAÇÃO E ADESIVAMENTO DOS VEÍCULOS PERTENCENTES A FROTA MUNICIPAL. N° 011/2023 - REQUEREM QUE SEJA OFICIADO AO EXMO. SR. PREFEITO MUNICIPAL, PARA QUE ESTE NOS INFORME SOBRE O QUE A PREFEITURA JÁ FEZ, EFETIVAMENTE, COM RELAÇÃO AOS ANIMAIS SOLTOS NAS RUAS, VISANDO RESOLVER DE UMA VEZ POR TODAS ESSE PROBLEMA. N° 012/2023 – REQUEREM QUE SEJA OFICIADO AO EXMO. SR. PREFEITO MUNICIPAL, PARA QUE SEJA REALIZADO UM ACOMPANHAMENTO DE “SALA EM SALA” PARA A AVERIGUAÇÃO SE CADA FUNCIONÁRIO ESTÁ EXERCENDO A FUNÇÃO NA QUAL PRESTARAM CONCURSO E FORAM EFETIVADOS. N° 013/2023 - REQUEREM QUE SEJA OFICIADO AO EXMO. SR. PREFEITO MUNICIPAL, PARA QUE ESTE INFORME QUEM É O RESPONSÁVEL PELA DEFESA CIVIL DO MUNICÍPIO E OUTROS FUNCIONÁRIOS QUE LÁ TRABALHAM, BEM COMO QUAL É SEU LOCAL DE FUNCIONAMENTO E COMO A POPULAÇÃO PODE ENTRAR EM CONTATO COM ESTE SETOR EM CASOS DE EMERGÊNCIAS. E AINDA, POR QUAL MOTIVO A CAMINHONETE PERTENCENTE AO DEPARTAMENTO NÃO FICA COM O RESPONSÁVEL DESTE E SIM COM SERVIDORES DE OUTROS SETORES. N° 014/2023 – REQUEREM QUE SEJA OFICIADO AO EXMO. SR. PREFEITO MUNICIPAL, PARA QUE ESTE NOS ENVIE INFORMAÇÕES SOBRE O CONVÊNIO DO PROGRAMA MELHOR CAMINHO – CODASP – E INFORMAÇÕES DO PROJETO “VIA RÁPIDO”, E POR QUAL MOTIVO NÃO EXISTE OBRIGATORIEDADE O REPLANTE DAS ÁRVORES NESTE ÚLTIMO PROJETO PARA A REFLORESTAMENTO DAS REFERENTES ESTRADAS. Os REQUERIMENTOS FORAM DESPACHADOS para a próxima ordem do dia. INDICAÇÕES DE AUTORIA DOS VEREADORES: ELIEL PRIOLI, FÁBIO JERÔNIMO MARQUES, JOSÉ ALFREDO PEREZ CANTORI, LEANDRO PEREIRA, LUCIANA APARECIDA KUBICA, LUCIENE APARECIDA CUDINHOTO FACHINI, ORIVAL ALVES, RODRIGO FERNANDO ARRUDA: N° 001/2023 – INDICAm AO EXMO. SR. PREFEITO MUNICIPAL QUE ESTUDE AS POSSIBILIDADES DE IMPLEMENTAR NO MUNICÍPIO UM CURSINHO PRÉ-VESTIBULAR PARA PESSOAS DE BAIXA RENDA E QUE NÃO POSSUEM CONDIÇÕES DE ARCAR COM CURSINHOS PARTICULARES. N° 002/2023 – INDICAM AO EXMO. SR. PREFEITO MUNICIPAL QUE ESTUDE AS POSSIBILIDADES DE IMPLEMENTAR EM NOSSO MUNICÍPIO O PROGRAMA “SAÚDE SEM TABACO”, QUE É VINCULADO AO MINISTÉRIO DA SAÚDE E SE OPERA POR MEIO DA DRS V – BARRETOS. N° 003/2023 - INDICAM AO EXMO. SR. PREFEITO MUNICIPAL QUE PROVIDENCIE O DESENTUPIMENTO DE DOIS BUEIROS NA RUA OSCAR DE CAMPOS PINTO, Nº 115 – JD. CALIFÓRNIA, VISTO QUE ESTÃO ENTUPIDOS E NÃO ESCOAM AS ÁGUAS DAS CHUVAS. N° 004/2023 - INDICAM AO EXMO. SR. PREFEITO MUNICIPAL, QUE ESTUDE AS POSSIBILIDADES DE DISPONIBILIZAR UM FUNCIONÁRIO PARA A LIMPEZA DOS BANHEIROS DA RODOVIÁRIA. COMO TAMBÉM HÁ NECESSIDADE CLEMENTE DE REFORMAR OS BANHEIROS E A RODOVIÁRIA COMO UM TODO, PINTÁ-LA, COMO FORMA DE ATENDER AOS CIDADÃOS. AINDA, QUE ESTUDE AS POSSIBILIDADES DE COLOCAR A LANCHONETE EM FUNCIONAMENTO, VEZ QUE OS VISITANTES CHEGAM E NÃO ENCONTRAM NADA PARA COMER OU BEBER. N° 005/2023 - INDICAM AO EXMO. SR. PREFEITO MUNICIPAL, QUE ESTUDE AS POSSIBILIDADES ASSIM QUE FOR DESATIVADA A ESTAÇÃO DE TRATAMENTO DE ESGOTO (ETE) DO BAIRRO JARDIM DOS IPÊS, NESTA CIDADE, QUE SEJA PROVIDENCIADA A ABERTURA (LIGAMENTO) DA RUA JOSÉ ETTORE BARALDI SANCHES, FACILITANDO, ASSIM, O TRÂNSITO DE VEÍCULOS E PEDESTRES. AINDA, QUE SEJA PROVIDENCIADA A CONSTRUÇÃO DE CALÇADAS NA RUA ORFEU BARALDI, BEM COMO AO REDOR DA ÁREA INSTITUCIONAL DESSE BAIRRO, DE MODO A EVITAR POSSÍVEIS ACIDENTES COM PEDESTRES. N° 008/2023 – INDICAM AO EXMO. SR. PREFEITO MUNICIPAL, NOS TERMOS REGIMENTAIS, QUE ESTUDE AS POSSIBILIDADES PARA QUE ESTE NOS ENCAMINHE UM PROJETO DE LEI PARA A CONCESSÃO DE UM ABONO DE NATAL NO CARTÃO ALIMENTAÇÃO PARA TODOS OS FUNCIONÁRIOS PÚBLICOS DO MUNICÍPIO, DE MANEIRA PERMANENTE, BEM COMO QUE SEJA REALIZADA UMA PROGRAMAÇÃO ORÇAMENTÁRIA DESTINADA A ESSE FIM. Nº 009/2023 - INDICAM AO EXMO. SR. PREFEITO MUNICIPAL, A DISPONIBILIZAÇÃO DE UM PEDIATRA NA UBS BELIZÁRIO SEVILHANO EM MARCONDÉSIA DE PELO MENOS QUINZE EM QUINZE DIAS. O CITADO FOI PROPOSTO NO ANO PASSADO, PORÉM A EXCELENTÍSSIMA SECRETARIA DA SAÚDE, RETRATOU QUE A ROTATIVIDADE DOS MÉDICOS PARA MARCONDÉSIA DIFICULTARIA O ATENDIMENTO DA GRANDE DEMANDA JÁ EXISTENTE NO MUNICÍPIO. NO ENTANTO DIANTE DE INFORMAÇÕES QUE O DOUTOR JOSÉ ROBERTO BIJOTTI RESIDE NA CIDADE DE OLÍMPIA, SUGIRO QUE FOSSE ESTUDASSEM AS POSSIBILIDADES DO ATENDIMENTO DO PEDIATRA, HAJA VISTA A PROXIMIDADE DA CIDADE RESIDENTE DO MÉDICO COM O DISTRITO. N° 010/2023 – INDICAM A CONSTRUÇÃO DE UMA ESTRADA ENTRE OS BAIRROS COLINA DOS SONHOS E CRUZEIRO, UMA VEZ QUE ESTES VEREADORES OBTIVERÃO A INFORMAÇÃO QUE O PROPRIETÁRIO DESSA ÁREA RURAL, AUTORIZA A CONSTRUÇÃO. RESSALTANDO QUE OS MORADORES DOS BAIRROS TÊM COBRADO MUITO ESSA BENFEITORIA QUE FACILITARÁ O PERCURSO DE TODOS OS TRANSEUNTES. Nº 011/2023 - INDICAM OPERAÇÃO TAPA-BURACOS NOS BAIRROS PAULO GURJON E VILA NOVA, HAJA VISTA QUE MORADORES DOS BAIRROS CITADOS TÊM PROCURADO ESSES VEREADORES SOLICITANDO ESSA BENFEITORIA PARA A PREVENÇÃO DE ACIDENTES E DANIFICAÇÃO DE VEÍCULOS. Nº 012/2023 - INDICAM QUE SEJAM FECHADOS DOIS GRANDES BURACOS LOCALIZADOS NA ÁREA VERDE DO BAIRRO PAULO GURJON, BEM COMO A INSERÇÃO DE PLACAS INDICATIVAS DE "PROIBIDO JOGAR LIXO" NO LOCAL. Nº 013/2023 - INDICAM A INSERÇÃO DE BARRA DE CONTENÇÃO (GUARDA DE REIO) DO INÍCIO DA ROTATÓRIA DO BARALDI, situada NA AVENIDA LISCANO COELHO BLANCO, PERCORRENDO TODA A EXTENSÃO ATÉ NAS PROXIMIDADES DA IGREJA SANTA LUZIA, SENTIDO RODOVIÁRIA, CONSIDERANDO QUE O TRÂNSITO TEM FLUIDO COM MAIOR RAPIDEZ NESSA LOCALIDADE, E COMO PROTEÇÃO OCASIONALMENTE AMENIZARÁ QUAISQUER GRAVIDADES EM INCIDENTES. Nº 014/2023 - INDICAM PROVIDENCIAR MEDIDAS PARA SOLUCIONAR O ACÚMULO DE ÁGUAS PLUVIAIS NAS CAIXAS DE CAPTAÇÃO LOCALIZADAS NO ENCONTRO DA RUA SÃO PEDRO COM A RUA SÃO JOÃO, NAS IMEDIAÇÕES DO SUPERMERCADO IQUEGAMI. BEM COMO AUXÍLIO PARA AVALIAÇÃO JUNTO A DEFESA CIVIL SOBRE ESSA COMPLEXA SITUAÇÃO ONDE AS CAIXAS DE CAPTAÇÃO NÃO ESTÃO SUPORTANDO O INTENSO VOLUME DAS CHUVAS, NO QUAL ÁGUAS ADENTRARAM RESIDÊNCIAS PRÓXIMAS E O ESPAÇO DO SUPERMERCADO. Nº 015/2023 - INDICAM A COBERTURA EM FRENTE AO PRONTO ATENDIMENTO DO HOSPITAL, ONDE POPULAÇÃO TEM SOLICITADO ESSA MELHORIA, POIS ESTÃO FICANDO EXPOSTOS AO SOL E CHUVAS ENQUANTO AGUARDAM O ATENDIMENTO. Nº 016/2023 - INDICAM A LIMPEZA DOS CÓRREGOS PÚBLICOS E NASCENTES, POIS ESSA MEDIDA VISA PREVENIR O APARECIMENTO E REPRODUÇÃO DE MOSQUITOS TRANSMISSORES DA DENGUE COM MAIOR FACILIDADE. INDICAÇÕES DE AUTORIA DOS VEREADORES: WALTER LEZÃO, MARDQUEU FILHO E RICARDO SANCHES: N° 006/2023 - INDICAM AO EXMO. SR. PREFEITO MUNICIPAL, QUE ESTUDE AS POSSIBILIDADES DE PROVIDENCIAR REPOSIÇÃO DE LÂMPADAS NOS POSTES DA ENTRADA DO CEMITÉRIO ATÉ A ESCOLA “MANOEL RODRIGUES VILARINHO FILHO”, EM MARCONDÉSIA, BEM COMO COLOCAR NA SUBPREFEITURA DO DISTRITO UM PONTO PARA RECEBIMENTOS DE CONTA, UM CORREIO, GCM 24 (VINTE E QUATRO) HORAS, E A REFORMA DA MESMA. N° 007/2023 - INDICAM AO EXMO. SR. PREFEITO MUNICIPAL, QUE ESTUDE AS POSSIBILIDADES DE REALIZAR A LIMPEZA NOS SEGUINTES ENDEREÇOS: 1-</w:t>
        <w:tab/>
        <w:t>LIMPEZA INTERNA E EXTERNA DO ANTIGO “RAPOSÃO” JUNTO A RUA MANOEL FUMEIRO, CRUZAMENTO COM A NIMER CHAIM CASSEB, ENTRE OS NÚMEROS 286 ATÉ 326, BEM COMO A PRAÇA RIO BRANCO, Nº115. 2-</w:t>
        <w:tab/>
        <w:t>CASA ABANDONADA, NA RUA 7 DE SETEMBRO, Nº185, CENTRO. AS INDICAÇÕES FORAM ENCAMINHDAS AOS INTERESSADOS. MOÇÕES DE AUTORIA DOS VEREADORES: ELIEL PRIOLI, FÁBIO JERÔNIMO MARQUES, JOSÉ ALFREDO PEREZ CANTORI, LEANDRO PEREIRA, LUCIANA APARECIDA KUBICA, LUCIENE APARECIDA CUDINHOTO FACHINI, ORIVAL ALVES, RODRIGO FERNANDO ARRUDA: Nº 001/2023 – MOÇÃO DE CONGRATULAÇÕES E APLAUSOS PARA O ALUNO CASSIANO HERMENEGILDO BARATO, ESTUDANTE DO 7º ANO C NA ESCOLA MUNICIPAL DE ENSINO FUNDAMENTAL ALZIRA DE FREITAS CASSEB, PELA CONQUISTA DA MEDALHA DE BRONZE AO PARTICIPAR DAS OLÍMPIADAS BRASILEIRAS DE MATEMÁTICA DAS ESCOLAS PÚBLICAS E PRIVADAS - OBMEP, REALIZADA PELO INSTITUTO DE MATEMÁTICA PURA E APLICADA – IMPA. Nº 002/2023 - MOÇÃO DE CONGRATULAÇÕES E APLAUSOS A ALUNA ISABELLA CRISTINA DE MORAES ALVARES, ESTUDANTE NO 7º ANO A DA ESCOLA MUNICIPAL DE ENSINO FUNDAMENTAL ALZIRA DE FREITAS CASSEB, PELA CONQUISTA DE UMA MEDALHA DE OURO AO PARTICIPAR DA OLÍMPIADA BRASILEIRA DE MATEMÁTICA DAS ESCOLAS PÚBLICAS E PRIVADAS - OBMEP, REALIZADA PELO INSTITUTO DE MATEMÁTICA PURA E APLICADA – IMPA. Nº 003/2023 - MOÇÃO DE AGRADECIMENTO AO EXCELENTÍSSIMO PREFEITO MUNICIPAL MARCELO OTAVIANO DOS SANTOS, BEM COMO TODA SUA A EQUIPE DE TRABALHO, ESPECIALMENTE AO SETOR DE OBRAS E SEGURANÇA E TRÂNSITO PELO ATENDIMENTO A INDICAÇÃO QUE SUGESTIONAVA ABERTURA DO CANTEIRO ENTRE A AVENIDA THEODORO RODAS E A RUA FRANCISCO HUMBERTO DAVID NO JARDIM AMAZONAS PARA ACESSO DOS MORADORES E VISITANTES. AS MOÇÕES FORAM DESPACHADAS para a próxima ordem do dia.</w:t>
      </w:r>
      <w:r>
        <w:rPr>
          <w:rFonts w:cs="Arial" w:ascii="Arial" w:hAnsi="Arial"/>
          <w:b/>
          <w:caps/>
          <w:szCs w:val="24"/>
        </w:rPr>
        <w:t xml:space="preserve"> </w:t>
      </w:r>
      <w:r>
        <w:rPr>
          <w:rFonts w:cs="Arial" w:ascii="Arial" w:hAnsi="Arial"/>
          <w:b/>
          <w:caps/>
          <w:szCs w:val="24"/>
          <w:u w:val="single"/>
        </w:rPr>
        <w:t>EXPEDIENTE RECEBIDO DE DIVERSOS</w:t>
      </w:r>
      <w:r>
        <w:rPr>
          <w:rFonts w:cs="Arial" w:ascii="Arial" w:hAnsi="Arial"/>
          <w:caps/>
          <w:szCs w:val="24"/>
        </w:rPr>
        <w:t>: OFÍCIO Nº 01/2023 DATADO E PROTOCOLIZADO EM 02/02/2023 SOB Nº 2136 – CONSELHO MUNICIPAL DOS DIREITOS DA CRIANÇA E DO ADOLESCENTE DE MONTE AZUL PAULISTA – SOLICITA A INDICAÇÃO DE UM REPRESENTANTE DESTA CASA DE LEIS PARA COMPOR A COMISSÃO DO PROCESSO ADMINISTRATIVO CONSIDERANDO A LEI MUNICIPAL Nº 1866/13. OFÍCIO Nº 03/2023 PROTOCOLIZADO EM 03/02/2023 SOB Nº 2138 – CONSELHO COMUNITÁRIO DE SEGURANÇA DE MONTE AZUL PAULISTA – “CONSEG” – SOLICITA AOS SENHORES VEREADORES QUE DÊM ATENÇÃO E ESFORÇOS JUNTO AOS ÓRGÃOS COMPETENES PARA A DESIGNAÇÃO DE INVESTIGADORES PARA O NOSSO MUNICÍPIO, POIS É CONSTATADA A EXTREMA FALTA DESSES SERVIDORES NA POLÍCIA CIVIL EM NOSSA CIDADE. O</w:t>
      </w:r>
      <w:r>
        <w:rPr>
          <w:rFonts w:cs="Arial" w:ascii="Arial" w:hAnsi="Arial"/>
          <w:bCs/>
          <w:caps/>
          <w:szCs w:val="24"/>
        </w:rPr>
        <w:t xml:space="preserve"> VEREADOR MARDQUEU SILVIO FRANÇA FILHO UTILIZOU A PALAVRA CONFORME O LINK:</w:t>
      </w:r>
      <w:r>
        <w:rPr>
          <w:rFonts w:cs="Arial" w:ascii="Arial" w:hAnsi="Arial"/>
          <w:szCs w:val="24"/>
        </w:rPr>
        <w:t xml:space="preserve"> </w:t>
      </w:r>
      <w:hyperlink r:id="rId2">
        <w:r>
          <w:rPr>
            <w:rStyle w:val="InternetLink"/>
            <w:rFonts w:cs="Arial" w:ascii="Arial" w:hAnsi="Arial"/>
            <w:szCs w:val="24"/>
          </w:rPr>
          <w:t>https://drive.google.com/file/d/18M9DYLdNY6NLUmAGvhropE1Fwi99X8V9/view</w:t>
        </w:r>
      </w:hyperlink>
      <w:r>
        <w:rPr>
          <w:rFonts w:cs="Arial" w:ascii="Arial" w:hAnsi="Arial"/>
          <w:szCs w:val="24"/>
        </w:rPr>
        <w:t xml:space="preserve">. </w:t>
      </w:r>
      <w:r>
        <w:rPr>
          <w:rFonts w:cs="Arial" w:ascii="Arial" w:hAnsi="Arial"/>
          <w:caps/>
          <w:szCs w:val="24"/>
        </w:rPr>
        <w:t xml:space="preserve">O PRESIDENTE COMENTOU SOBRE A FALA DO SENHOR VEREADOR, CONFORME LINK: </w:t>
      </w:r>
      <w:r>
        <w:rPr>
          <w:rFonts w:cs="Arial" w:ascii="Arial" w:hAnsi="Arial"/>
          <w:szCs w:val="24"/>
        </w:rPr>
        <w:t xml:space="preserve"> </w:t>
      </w:r>
      <w:hyperlink r:id="rId3">
        <w:r>
          <w:rPr>
            <w:rStyle w:val="InternetLink"/>
            <w:rFonts w:cs="Arial" w:ascii="Arial" w:hAnsi="Arial"/>
            <w:szCs w:val="24"/>
          </w:rPr>
          <w:t>https://drive.google.com/file/d/1JZju4b6ooEFzlBrtoj7ulpj3ltXW5v3g/view</w:t>
        </w:r>
      </w:hyperlink>
      <w:r>
        <w:rPr>
          <w:rFonts w:cs="Arial" w:ascii="Arial" w:hAnsi="Arial"/>
          <w:szCs w:val="24"/>
        </w:rPr>
        <w:t xml:space="preserve">. O VEREADOR WALTER ALESSANDRO SILVA RODRIGUES UTILIZOU A PALAVRA CONFORME LINK: </w:t>
      </w:r>
      <w:hyperlink r:id="rId4">
        <w:r>
          <w:rPr>
            <w:rStyle w:val="InternetLink"/>
            <w:rFonts w:cs="Arial" w:ascii="Arial" w:hAnsi="Arial"/>
            <w:szCs w:val="24"/>
          </w:rPr>
          <w:t>https://drive.google.com/file/d/1EtDNo7S6dV51ElhOxeGlTjZ4mmgBIK7q/view</w:t>
        </w:r>
      </w:hyperlink>
      <w:r>
        <w:rPr>
          <w:rFonts w:cs="Arial" w:ascii="Arial" w:hAnsi="Arial"/>
          <w:szCs w:val="24"/>
        </w:rPr>
        <w:t xml:space="preserve">. O VEREADOR ELIEL PRIOLI VOLTOU A UTILIZAR A PALAVRA CONFORME LINK: </w:t>
      </w:r>
      <w:hyperlink r:id="rId5">
        <w:r>
          <w:rPr>
            <w:rStyle w:val="InternetLink"/>
            <w:rFonts w:cs="Arial" w:ascii="Arial" w:hAnsi="Arial"/>
            <w:szCs w:val="24"/>
          </w:rPr>
          <w:t>https://drive.google.com/file/d/1pfGbe8NafjVEIcy0Ld4iJF4qPj-yKCk7/view</w:t>
        </w:r>
      </w:hyperlink>
      <w:r>
        <w:rPr>
          <w:rFonts w:cs="Arial" w:ascii="Arial" w:hAnsi="Arial"/>
          <w:szCs w:val="24"/>
        </w:rPr>
        <w:t xml:space="preserve">. </w:t>
      </w:r>
      <w:r>
        <w:rPr>
          <w:rFonts w:cs="Arial" w:ascii="Arial" w:hAnsi="Arial"/>
          <w:caps/>
          <w:szCs w:val="24"/>
        </w:rPr>
        <w:t xml:space="preserve">O PRESIDENTE COMENTOU SOBRE A FALA DO SENHOR VEREADOR, CONFORME LINK: </w:t>
      </w:r>
      <w:hyperlink r:id="rId6">
        <w:r>
          <w:rPr>
            <w:rStyle w:val="InternetLink"/>
            <w:rFonts w:cs="Arial" w:ascii="Arial" w:hAnsi="Arial"/>
            <w:szCs w:val="24"/>
          </w:rPr>
          <w:t>https://drive.google.com/file/d/1Kj9fRRXzB_yD-lbiBMEU2FAVvQk1mzhD/view</w:t>
        </w:r>
      </w:hyperlink>
      <w:r>
        <w:rPr>
          <w:rFonts w:cs="Arial" w:ascii="Arial" w:hAnsi="Arial"/>
          <w:szCs w:val="24"/>
        </w:rPr>
        <w:t xml:space="preserve">. </w:t>
      </w:r>
      <w:r>
        <w:rPr>
          <w:rFonts w:cs="Arial" w:ascii="Arial" w:hAnsi="Arial"/>
          <w:caps/>
          <w:szCs w:val="24"/>
        </w:rPr>
        <w:t xml:space="preserve">o senhor presidente solicitou que os senhores vereadores registrassem novamente as suas presenças conforme o artigo 129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 EM ÚNICA DISCUSSÃO E VOTAÇÃO OS REQUERIMENTOS N° 01 AO 18/2023 E AS MOÇÕES Nº 01 A 03/2023, SENDO TODOS APROVADOS POR UNANIMIDADE. </w:t>
      </w:r>
      <w:r>
        <w:rPr>
          <w:rFonts w:cs="Arial" w:ascii="Arial" w:hAnsi="Arial"/>
          <w:szCs w:val="24"/>
        </w:rPr>
        <w:t xml:space="preserve">NA TRIBUNA POPULAR ESTAVA INSCRITO O SENHOR KENNERI CESARINI HERNANDES ALVES QUE EXPLANOU SOBRE A IMPLANTAÇÃO DO PROJETO "FARMÁCIA VIVA", CONFORME LINK: </w:t>
      </w:r>
      <w:hyperlink r:id="rId7">
        <w:r>
          <w:rPr>
            <w:rStyle w:val="InternetLink"/>
            <w:rFonts w:cs="Arial" w:ascii="Arial" w:hAnsi="Arial"/>
            <w:szCs w:val="24"/>
          </w:rPr>
          <w:t>https://drive.google.com/file/d/1I09jzs9WryyDpPBcBTfI6hiYc9Jq6hYW/view</w:t>
        </w:r>
      </w:hyperlink>
      <w:r>
        <w:rPr>
          <w:rFonts w:cs="Arial" w:ascii="Arial" w:hAnsi="Arial"/>
          <w:szCs w:val="24"/>
        </w:rPr>
        <w:t xml:space="preserv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bCs/>
          <w:caps/>
          <w:szCs w:val="24"/>
        </w:rPr>
        <w:t xml:space="preserve"> O VEREADOR MARDQUEU SILVIO FRANÇA FILHO UTILIZOU SEU TEMPO DE FALA COMO PODE SE VERIFICAR POR MEIO DO LINK: </w:t>
      </w:r>
      <w:hyperlink r:id="rId8">
        <w:r>
          <w:rPr>
            <w:rStyle w:val="InternetLink"/>
            <w:rFonts w:cs="Arial" w:ascii="Arial" w:hAnsi="Arial"/>
            <w:szCs w:val="24"/>
          </w:rPr>
          <w:t>https://drive.google.com/file/d/1A8N1voZnnPoJ6Y28HZppWDwnv_iFhlOU/view</w:t>
        </w:r>
      </w:hyperlink>
      <w:r>
        <w:rPr>
          <w:rFonts w:cs="Arial" w:ascii="Arial" w:hAnsi="Arial"/>
          <w:szCs w:val="24"/>
        </w:rPr>
        <w:t xml:space="preserve">. </w:t>
      </w:r>
      <w:r>
        <w:rPr>
          <w:rFonts w:cs="Arial" w:ascii="Arial" w:hAnsi="Arial"/>
          <w:caps/>
          <w:szCs w:val="24"/>
        </w:rPr>
        <w:t xml:space="preserve">O PRESIDENTE COMENTOU SOBRE A FALA DO SENHOR VEREADOR, CONFORME LINK: </w:t>
      </w:r>
      <w:hyperlink r:id="rId9">
        <w:r>
          <w:rPr>
            <w:rStyle w:val="InternetLink"/>
            <w:rFonts w:cs="Arial" w:ascii="Arial" w:hAnsi="Arial"/>
            <w:szCs w:val="24"/>
          </w:rPr>
          <w:t>https://drive.google.com/file/d/1R_POwSJR5bFY_HEDtE5pVNtv0tEjQSs8/view</w:t>
        </w:r>
      </w:hyperlink>
      <w:r>
        <w:rPr>
          <w:rFonts w:cs="Arial" w:ascii="Arial" w:hAnsi="Arial"/>
          <w:szCs w:val="24"/>
        </w:rPr>
        <w:t xml:space="preserve">. O VEREADOR WALTER ALESSANDRO SILVA RODRIGUES UTILIZOU A PALAVRA CONFORME LINK: </w:t>
      </w:r>
      <w:hyperlink r:id="rId10">
        <w:r>
          <w:rPr>
            <w:rStyle w:val="InternetLink"/>
            <w:rFonts w:cs="Arial" w:ascii="Arial" w:hAnsi="Arial"/>
            <w:szCs w:val="24"/>
          </w:rPr>
          <w:t>https://drive.google.com/file/d/1RuiHWaIk8GxT7sM578j7v27lTJWOKM7g/view</w:t>
        </w:r>
      </w:hyperlink>
      <w:r>
        <w:rPr>
          <w:rFonts w:cs="Arial" w:ascii="Arial" w:hAnsi="Arial"/>
          <w:szCs w:val="24"/>
        </w:rPr>
        <w:t xml:space="preserve">. O VEREADOR RICARDO SANCHES LIMA INICIOU SUA FALA: </w:t>
      </w:r>
      <w:hyperlink r:id="rId11">
        <w:r>
          <w:rPr>
            <w:rStyle w:val="InternetLink"/>
            <w:rFonts w:cs="Arial" w:ascii="Arial" w:hAnsi="Arial"/>
            <w:szCs w:val="24"/>
          </w:rPr>
          <w:t>https://drive.google.com/file/d/1D1AKPjIJLRqcciDfx4QMmdjS7O80D8Wl/view</w:t>
        </w:r>
      </w:hyperlink>
      <w:r>
        <w:rPr>
          <w:rFonts w:cs="Arial" w:ascii="Arial" w:hAnsi="Arial"/>
          <w:szCs w:val="24"/>
        </w:rPr>
        <w:t xml:space="preserve"> APÓS CEDEU UM APARTE AO VEREADOR MARDQUEU SILVIO FRANÇA FILHO, CONFORME O LINK: </w:t>
      </w:r>
      <w:hyperlink r:id="rId12">
        <w:r>
          <w:rPr>
            <w:rStyle w:val="InternetLink"/>
            <w:rFonts w:cs="Arial" w:ascii="Arial" w:hAnsi="Arial"/>
            <w:szCs w:val="24"/>
          </w:rPr>
          <w:t>https://drive.google.com/file/d/1O8W0nO9xbU-KjB1xZR5f183fEs6-mVTV/view</w:t>
        </w:r>
      </w:hyperlink>
      <w:r>
        <w:rPr>
          <w:rFonts w:cs="Arial" w:ascii="Arial" w:hAnsi="Arial"/>
          <w:szCs w:val="24"/>
        </w:rPr>
        <w:t xml:space="preserve"> E RETORNOU PARA FINLIZAR SUA PARTICIPAÇÃO, SENDO: </w:t>
      </w:r>
      <w:hyperlink r:id="rId13">
        <w:r>
          <w:rPr>
            <w:rStyle w:val="InternetLink"/>
            <w:rFonts w:cs="Arial" w:ascii="Arial" w:hAnsi="Arial"/>
            <w:szCs w:val="24"/>
          </w:rPr>
          <w:t>https://drive.google.com/file/d/1duVk1eOJa7YYDSTTaXPbz3TMVKN4eIwj/view</w:t>
        </w:r>
      </w:hyperlink>
      <w:r>
        <w:rPr>
          <w:rFonts w:cs="Arial" w:ascii="Arial" w:hAnsi="Arial"/>
          <w:szCs w:val="24"/>
        </w:rPr>
        <w:t xml:space="preserve">. O SENHOR PRESIDENTE TECEU COMENTÁRIOS, SENDO: </w:t>
      </w:r>
      <w:hyperlink r:id="rId14">
        <w:r>
          <w:rPr>
            <w:rStyle w:val="InternetLink"/>
            <w:rFonts w:cs="Arial" w:ascii="Arial" w:hAnsi="Arial"/>
            <w:szCs w:val="24"/>
          </w:rPr>
          <w:t>https://drive.google.com/file/d/1ZMpsGafhnD820zzzaBYScTEmorFR5Kf9/view</w:t>
        </w:r>
      </w:hyperlink>
      <w:r>
        <w:rPr>
          <w:rFonts w:cs="Arial" w:ascii="Arial" w:hAnsi="Arial"/>
          <w:szCs w:val="24"/>
        </w:rPr>
        <w:t xml:space="preserve">. O VEREADOR ELIEL PRIOLI VOLTOU A UTILIZAR A PALAVRA CONFORME LINK: </w:t>
      </w:r>
      <w:hyperlink r:id="rId15">
        <w:r>
          <w:rPr>
            <w:rStyle w:val="InternetLink"/>
            <w:rFonts w:cs="Arial" w:ascii="Arial" w:hAnsi="Arial"/>
            <w:szCs w:val="24"/>
          </w:rPr>
          <w:t>https://drive.google.com/file/d/1wRBLH5vRDfJfDoRZsOR2Fzo3OSnLYer1/view</w:t>
        </w:r>
      </w:hyperlink>
      <w:r>
        <w:rPr>
          <w:rFonts w:cs="Arial" w:ascii="Arial" w:hAnsi="Arial"/>
          <w:szCs w:val="24"/>
        </w:rPr>
        <w:t xml:space="preserve">. O VEREADOR JOSÉ ALFREDO PEREZ CANTORI UTILIZOU A PALAVRA CONFORME LINK: </w:t>
      </w:r>
      <w:hyperlink r:id="rId16">
        <w:r>
          <w:rPr>
            <w:rStyle w:val="InternetLink"/>
            <w:rFonts w:cs="Arial" w:ascii="Arial" w:hAnsi="Arial"/>
            <w:szCs w:val="24"/>
          </w:rPr>
          <w:t>https://drive.google.com/file/d/192-L0uKVgT8hxSSEnuA3YE2wnW6j8I2B/view</w:t>
        </w:r>
      </w:hyperlink>
      <w:r>
        <w:rPr>
          <w:rFonts w:cs="Arial" w:ascii="Arial" w:hAnsi="Arial"/>
          <w:szCs w:val="24"/>
        </w:rPr>
        <w:t xml:space="preserve">. O VEREADOR ORIVAL ALVES UTILIZOU A PALAVRA CONFORME LINK: </w:t>
      </w:r>
      <w:hyperlink r:id="rId17">
        <w:r>
          <w:rPr>
            <w:rStyle w:val="InternetLink"/>
            <w:rFonts w:cs="Arial" w:ascii="Arial" w:hAnsi="Arial"/>
            <w:szCs w:val="24"/>
          </w:rPr>
          <w:t>https://drive.google.com/file/d/19D5dt27Rm0z_wKfNMRrGvC7W6NW1WF46/view</w:t>
        </w:r>
      </w:hyperlink>
      <w:r>
        <w:rPr>
          <w:rFonts w:cs="Arial" w:ascii="Arial" w:hAnsi="Arial"/>
          <w:szCs w:val="24"/>
        </w:rPr>
        <w:t xml:space="preserve">. O VEREADOR RODRIGO FERNANDO ARRUDA UTILIZOU A PALAVRA CONFORME LINK: </w:t>
      </w:r>
      <w:hyperlink r:id="rId18">
        <w:r>
          <w:rPr>
            <w:rStyle w:val="InternetLink"/>
            <w:rFonts w:cs="Arial" w:ascii="Arial" w:hAnsi="Arial"/>
            <w:szCs w:val="24"/>
          </w:rPr>
          <w:t>https://drive.google.com/file/d/15QuCWxjCQa6c-GuXqaOOv_PzuWMi0bfI/view</w:t>
        </w:r>
      </w:hyperlink>
      <w:r>
        <w:rPr>
          <w:rFonts w:cs="Arial" w:ascii="Arial" w:hAnsi="Arial"/>
          <w:szCs w:val="24"/>
        </w:rPr>
        <w:t xml:space="preserve">. O VEREADOR LEANDRO PEREIRA UTILIZOU A PALAVRA CONFORME LINK: </w:t>
      </w:r>
      <w:hyperlink r:id="rId19">
        <w:r>
          <w:rPr>
            <w:rStyle w:val="InternetLink"/>
            <w:rFonts w:cs="Arial" w:ascii="Arial" w:hAnsi="Arial"/>
            <w:szCs w:val="24"/>
          </w:rPr>
          <w:t>https://drive.google.com/file/d/1hf5HA_ypiyWVaDy6moBOXzdKjPwm2GcS/view</w:t>
        </w:r>
      </w:hyperlink>
      <w:r>
        <w:rPr>
          <w:rFonts w:cs="Arial" w:ascii="Arial" w:hAnsi="Arial"/>
          <w:szCs w:val="24"/>
        </w:rPr>
        <w:t>.</w:t>
      </w:r>
    </w:p>
    <w:p>
      <w:pPr>
        <w:pStyle w:val="Normal"/>
        <w:jc w:val="both"/>
        <w:rPr>
          <w:rFonts w:ascii="Arial" w:hAnsi="Arial" w:cs="Arial"/>
          <w:szCs w:val="24"/>
        </w:rPr>
      </w:pPr>
      <w:r>
        <w:rPr>
          <w:rFonts w:cs="Arial" w:ascii="Arial" w:hAnsi="Arial"/>
          <w:szCs w:val="24"/>
        </w:rPr>
        <w:t xml:space="preserve">O SENHOR PRESIDENTE FEZ MAIS ALGUMAS CONSIDERAÇÕES COMO PODE SER VISTO POR MEIO DO LINK: </w:t>
      </w:r>
      <w:hyperlink r:id="rId20">
        <w:r>
          <w:rPr>
            <w:rStyle w:val="InternetLink"/>
            <w:rFonts w:cs="Arial" w:ascii="Arial" w:hAnsi="Arial"/>
            <w:szCs w:val="24"/>
          </w:rPr>
          <w:t>https://drive.google.com/file/d/1ENHE5QSZg9bSUSiByaZ1w3O7BRnSnuIt/view</w:t>
        </w:r>
      </w:hyperlink>
      <w:r>
        <w:rPr>
          <w:rFonts w:cs="Arial" w:ascii="Arial" w:hAnsi="Arial"/>
          <w:szCs w:val="24"/>
        </w:rPr>
        <w:t xml:space="preserve">. APÓS FOI AUTORIZADO E O SENHOR PREFEITO MARCELO OTAVIANO DOS SANTOS UTILIZOU A PALAVRA CONFORME LINK: </w:t>
      </w:r>
      <w:hyperlink r:id="rId21">
        <w:r>
          <w:rPr>
            <w:rStyle w:val="InternetLink"/>
            <w:rFonts w:cs="Arial" w:ascii="Arial" w:hAnsi="Arial"/>
            <w:szCs w:val="24"/>
          </w:rPr>
          <w:t>https://drive.google.com/file/d/1o4hYVxEr3NZSpnONR-c8CVdZu66ubGoQ/view</w:t>
        </w:r>
      </w:hyperlink>
      <w:r>
        <w:rPr>
          <w:rFonts w:cs="Arial" w:ascii="Arial" w:hAnsi="Arial"/>
          <w:szCs w:val="24"/>
        </w:rPr>
        <w:t xml:space="preserve">. ANTES DE FINALIZAR ESTA SESSÃO O SENHOR PRESIDENTE AINDA CONSIDEROU, CONFORME O LINK: </w:t>
      </w:r>
      <w:hyperlink r:id="rId22">
        <w:r>
          <w:rPr>
            <w:rStyle w:val="InternetLink"/>
            <w:rFonts w:cs="Arial" w:ascii="Arial" w:hAnsi="Arial"/>
            <w:szCs w:val="24"/>
          </w:rPr>
          <w:t>https://drive.google.com/file/d/18wvkONSyV71V3KlGpJ84kudIj38oJcmP/view</w:t>
        </w:r>
      </w:hyperlink>
      <w:r>
        <w:rPr>
          <w:rFonts w:cs="Arial" w:ascii="Arial" w:hAnsi="Arial"/>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27 de FEVEREIRO de 2023,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rFonts w:ascii="Arial" w:hAnsi="Arial" w:eastAsia="Helvetica" w:cs="Arial"/>
          <w:caps/>
          <w:szCs w:val="24"/>
        </w:rPr>
      </w:pPr>
      <w:r>
        <w:rPr>
          <w:rFonts w:eastAsia="Helvetica" w:cs="Arial" w:ascii="Arial" w:hAnsi="Arial"/>
          <w:caps/>
          <w:szCs w:val="24"/>
        </w:rPr>
        <w:t>___________________________________________________________________</w:t>
      </w:r>
    </w:p>
    <w:sectPr>
      <w:headerReference w:type="default" r:id="rId2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9">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8M9DYLdNY6NLUmAGvhropE1Fwi99X8V9/view" TargetMode="External"/><Relationship Id="rId3" Type="http://schemas.openxmlformats.org/officeDocument/2006/relationships/hyperlink" Target="https://drive.google.com/file/d/1JZju4b6ooEFzlBrtoj7ulpj3ltXW5v3g/view" TargetMode="External"/><Relationship Id="rId4" Type="http://schemas.openxmlformats.org/officeDocument/2006/relationships/hyperlink" Target="https://drive.google.com/file/d/1EtDNo7S6dV51ElhOxeGlTjZ4mmgBIK7q/view" TargetMode="External"/><Relationship Id="rId5" Type="http://schemas.openxmlformats.org/officeDocument/2006/relationships/hyperlink" Target="https://drive.google.com/file/d/1pfGbe8NafjVEIcy0Ld4iJF4qPj-yKCk7/view" TargetMode="External"/><Relationship Id="rId6" Type="http://schemas.openxmlformats.org/officeDocument/2006/relationships/hyperlink" Target="https://drive.google.com/file/d/1Kj9fRRXzB_yD-lbiBMEU2FAVvQk1mzhD/view" TargetMode="External"/><Relationship Id="rId7" Type="http://schemas.openxmlformats.org/officeDocument/2006/relationships/hyperlink" Target="https://drive.google.com/file/d/1I09jzs9WryyDpPBcBTfI6hiYc9Jq6hYW/view" TargetMode="External"/><Relationship Id="rId8" Type="http://schemas.openxmlformats.org/officeDocument/2006/relationships/hyperlink" Target="https://drive.google.com/file/d/1A8N1voZnnPoJ6Y28HZppWDwnv_iFhlOU/view" TargetMode="External"/><Relationship Id="rId9" Type="http://schemas.openxmlformats.org/officeDocument/2006/relationships/hyperlink" Target="https://drive.google.com/file/d/1R_POwSJR5bFY_HEDtE5pVNtv0tEjQSs8/view" TargetMode="External"/><Relationship Id="rId10" Type="http://schemas.openxmlformats.org/officeDocument/2006/relationships/hyperlink" Target="https://drive.google.com/file/d/1RuiHWaIk8GxT7sM578j7v27lTJWOKM7g/view" TargetMode="External"/><Relationship Id="rId11" Type="http://schemas.openxmlformats.org/officeDocument/2006/relationships/hyperlink" Target="https://drive.google.com/file/d/1D1AKPjIJLRqcciDfx4QMmdjS7O80D8Wl/view" TargetMode="External"/><Relationship Id="rId12" Type="http://schemas.openxmlformats.org/officeDocument/2006/relationships/hyperlink" Target="https://drive.google.com/file/d/1O8W0nO9xbU-KjB1xZR5f183fEs6-mVTV/view" TargetMode="External"/><Relationship Id="rId13" Type="http://schemas.openxmlformats.org/officeDocument/2006/relationships/hyperlink" Target="https://drive.google.com/file/d/1duVk1eOJa7YYDSTTaXPbz3TMVKN4eIwj/view" TargetMode="External"/><Relationship Id="rId14" Type="http://schemas.openxmlformats.org/officeDocument/2006/relationships/hyperlink" Target="https://drive.google.com/file/d/1ZMpsGafhnD820zzzaBYScTEmorFR5Kf9/view" TargetMode="External"/><Relationship Id="rId15" Type="http://schemas.openxmlformats.org/officeDocument/2006/relationships/hyperlink" Target="https://drive.google.com/file/d/1wRBLH5vRDfJfDoRZsOR2Fzo3OSnLYer1/view" TargetMode="External"/><Relationship Id="rId16" Type="http://schemas.openxmlformats.org/officeDocument/2006/relationships/hyperlink" Target="https://drive.google.com/file/d/192-L0uKVgT8hxSSEnuA3YE2wnW6j8I2B/view" TargetMode="External"/><Relationship Id="rId17" Type="http://schemas.openxmlformats.org/officeDocument/2006/relationships/hyperlink" Target="https://drive.google.com/file/d/19D5dt27Rm0z_wKfNMRrGvC7W6NW1WF46/view" TargetMode="External"/><Relationship Id="rId18" Type="http://schemas.openxmlformats.org/officeDocument/2006/relationships/hyperlink" Target="https://drive.google.com/file/d/15QuCWxjCQa6c-GuXqaOOv_PzuWMi0bfI/view" TargetMode="External"/><Relationship Id="rId19" Type="http://schemas.openxmlformats.org/officeDocument/2006/relationships/hyperlink" Target="https://drive.google.com/file/d/1hf5HA_ypiyWVaDy6moBOXzdKjPwm2GcS/view" TargetMode="External"/><Relationship Id="rId20" Type="http://schemas.openxmlformats.org/officeDocument/2006/relationships/hyperlink" Target="https://drive.google.com/file/d/1ENHE5QSZg9bSUSiByaZ1w3O7BRnSnuIt/view" TargetMode="External"/><Relationship Id="rId21" Type="http://schemas.openxmlformats.org/officeDocument/2006/relationships/hyperlink" Target="https://drive.google.com/file/d/1o4hYVxEr3NZSpnONR-c8CVdZu66ubGoQ/view" TargetMode="External"/><Relationship Id="rId22" Type="http://schemas.openxmlformats.org/officeDocument/2006/relationships/hyperlink" Target="https://drive.google.com/file/d/18wvkONSyV71V3KlGpJ84kudIj38oJcmP/view"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27:00Z</dcterms:created>
  <dc:creator>Câmara Municipal de Monte Azul Paulista</dc:creator>
  <dc:description/>
  <cp:keywords/>
  <dc:language>en-US</dc:language>
  <cp:lastModifiedBy>PC</cp:lastModifiedBy>
  <cp:lastPrinted>2023-03-14T16:24:00Z</cp:lastPrinted>
  <dcterms:modified xsi:type="dcterms:W3CDTF">2023-03-14T19:24:00Z</dcterms:modified>
  <cp:revision>113</cp:revision>
  <dc:subject/>
  <dc:title/>
</cp:coreProperties>
</file>