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papel do vereador fiscalizar as ações do Executiv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é cobrado muito, de vários assuntos, os quais às vezes não temos conhecimento acerca de fatos e docum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nosso papel também esclarecer a população sobre essas dúvidas e questionament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tas crianças há nos CEMEI´s com ATÉ TRÊS ANOS COMPLE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8T15:39:00Z</cp:lastPrinted>
  <dcterms:modified xsi:type="dcterms:W3CDTF">2013-08-28T18:39:00Z</dcterms:modified>
  <cp:revision>15</cp:revision>
  <dc:subject/>
  <dc:title> </dc:title>
</cp:coreProperties>
</file>