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papel do vereador fiscalizar as açõe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é cobrado muito, de vários assuntos, os quais às vezes não temos conhecimento acerca de fatos e docu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nosso papel também esclarecer a população sobre essas dúvidas e questiona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os seguintes ponto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a) Nomes de todos os NOVE professores, do coordenador e dos QUATRO funcionários do CEMEI Oringa B. Fiorezi. b) Nomes de todos os 17 professores, coordenador e oito funcionários Lizetti C. L . Carminatti. c) Nomes de todos os oito professores e cinco funcionários do CEMEI Shumaih Chamas Vilela. d) Nomes de todos os três professores, coordenador e sete funcionários do CEMEI Antônia T. Sevilhano; e) Nomes dos nove professores, do coordenador e dos sete funcionários do CEMEI Margarida Del´Arco. f) Porque os CEMEI´s "Sumaih C. Vilela e Antônia T. Sevilhano não possuem coordenadores? e g) Porque não foi enviado anexo em resposta ao requerimento n° 119/2013 com o nome dos coordenadore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8T15:47:00Z</cp:lastPrinted>
  <dcterms:modified xsi:type="dcterms:W3CDTF">2013-08-28T19:17:00Z</dcterms:modified>
  <cp:revision>16</cp:revision>
  <dc:subject/>
  <dc:title> </dc:title>
</cp:coreProperties>
</file>