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papel do vereador fiscalizar as açõe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 trator na Casa da Lavoura que pode ser utilizado por pequenos produtores para serviços em suas propriedad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amos Requerimento n° 118/2013 e para este nos responderam que o Trator deve ser agendado conforme necessidade do produt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Quem é o responsável pelo uso do referido trator e quem é o responsável pela agenda de atividades desse trator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8T16:25:00Z</cp:lastPrinted>
  <dcterms:modified xsi:type="dcterms:W3CDTF">2013-08-28T19:25:00Z</dcterms:modified>
  <cp:revision>15</cp:revision>
  <dc:subject/>
  <dc:title> </dc:title>
</cp:coreProperties>
</file>