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Fica suspenso o expediente da Câmara Municipal de Monte Azul Paulista/SP, nos dias 20 e 21 de fevereiro de 2023 (segunda e terça-feira) de CARNAVAL, portanto Ponto Facultativo aos servidores e funcionário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O expediente do dia 22 de fevereiro de 2023 (quarta-feira de Cinzas), será a partir das 12 hora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RTIGO 2°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onte Azul Paulista, 13 de feverei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BIO JERONIMO MARQUES                                 LEANDR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ELIEL PRIOLI                                 RODRIGO FERNANDO ARRUD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C A R N A V A 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SEGUNDA-FEIRA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TERÇA-FEIRA    -   FECH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QUARTA-FEIRA   -   APÓS ÀS 12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8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3-02-13T12:28:00Z</dcterms:modified>
  <cp:revision>2</cp:revision>
  <dc:subject/>
  <dc:title/>
</cp:coreProperties>
</file>