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87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nviamos Requerimento n° 115/2013, de autoria do vereador Fábio Jerônimo Marqu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oi respondido que estavam "estudando a situação com carinho"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como funciona e quem é o responsável pelas solicitações por meio de ofício para a Polícia Federal sobre a doação de mercadorias apreendidas para o nosso municíp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gost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a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8-29T13:52:00Z</cp:lastPrinted>
  <dcterms:modified xsi:type="dcterms:W3CDTF">2013-08-29T16:52:00Z</dcterms:modified>
  <cp:revision>18</cp:revision>
  <dc:subject/>
  <dc:title> </dc:title>
</cp:coreProperties>
</file>