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3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A UTILIZAÇÃO DO CARRO OFICIAL À VEREADORES DA CÂMARA MUNICIPAL PARA PARTICIPAR DA REUNIÃO DA COMISSÃO REGIONAL DE SEGURANÇA ALIMENTAR E NUTRICIONAL SUSTENTAVEL - CRSANS BARRE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500,00 (quinhentos reais) aos Senhores </w:t>
      </w:r>
      <w:r>
        <w:rPr>
          <w:rFonts w:cs="Arial" w:ascii="Arial" w:hAnsi="Arial"/>
          <w:b/>
          <w:szCs w:val="24"/>
          <w:u w:val="single"/>
        </w:rPr>
        <w:t>ELIEL PRIOLI, FÁBIO JERÔNIMO MARQUES E 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em da Reunião da Comissão Regional de Segurança Alimentar e Nutricional Sustentável - CRSANS BARRETOS, na cidade de Barretos no dia 14 de fevereiro de 2023 a partir das 10 horas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3 de fevereir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        LEANDRO PEREI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RODRIGO FERNANDO ARRUD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dc:language>en-US</dc:language>
  <cp:lastModifiedBy>Usuario</cp:lastModifiedBy>
  <cp:lastPrinted>2023-02-13T10:27:00Z</cp:lastPrinted>
  <dcterms:modified xsi:type="dcterms:W3CDTF">2023-02-13T13:28:00Z</dcterms:modified>
  <cp:revision>4</cp:revision>
  <dc:subject/>
  <dc:title/>
</cp:coreProperties>
</file>