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indicação n° 188/2013 relatando um problema na entrada do bairro Vila Real (R. Donato Cézare Neto), com relação à cerca viva existente ao lado da Chácara do Assis e que do outro lado existe uma calçada cheia de ma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pedestres não tem como entrar no bairro por outro local que não este e que esta ação está praticamente inviável, obrigando-os a caminhar pelo meio da rua, correndo o risco de serem atropel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já foi enviado à Secretaria de Obras para providências, conforme resposta da Indicação n° 188/2013 e o porque da mesma ainda não ter executado o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29T15:20:00Z</cp:lastPrinted>
  <dcterms:modified xsi:type="dcterms:W3CDTF">2013-08-29T19:29:00Z</dcterms:modified>
  <cp:revision>15</cp:revision>
  <dc:subject/>
  <dc:title> </dc:title>
</cp:coreProperties>
</file>