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6/200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Maio d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Com o presente temos a honra de passar às mãos de Vossa Excelência, cópias das INDICAÇÕES de nºs. 075 à 078/2005, apresentados em sessão ordinária realizada por esta Edilidade em 03/05/2005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em mais para o momento, apresentamos à Vossa Excelência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5-04T12:46:00Z</dcterms:modified>
  <cp:revision>12</cp:revision>
  <dc:subject/>
  <dc:title> 	</dc:title>
</cp:coreProperties>
</file>