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funcionários púbicos solicitam informações sobre as atribuições conferidas ao médico audito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solicitam atestados a outros médicos e estes são contestados pelo médico auditor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médico auditor e quais as atribuições deste. Que nos informe também se o médico auditor pode contestar sobre o atestado emitidos por outro méd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29T16:00:00Z</cp:lastPrinted>
  <dcterms:modified xsi:type="dcterms:W3CDTF">2013-08-30T16:03:00Z</dcterms:modified>
  <cp:revision>16</cp:revision>
  <dc:subject/>
  <dc:title> </dc:title>
</cp:coreProperties>
</file>