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aça Rio Branco passa por reform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gostaríamos de saber quais são as informações do Projeto de Reforma, já que o mesmo foi feito na outra gestão, a qual ainda não participava como vereadora d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o Projeto de Reforma da Praça Rio Branco, com valores e todos os itens que serão removidos, ou adicionados, ou reformad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30T14:40:00Z</cp:lastPrinted>
  <dcterms:modified xsi:type="dcterms:W3CDTF">2013-08-30T17:40:00Z</dcterms:modified>
  <cp:revision>15</cp:revision>
  <dc:subject/>
  <dc:title> </dc:title>
</cp:coreProperties>
</file>