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50"/>
      </w:tblGrid>
      <w:tr>
        <w:trPr/>
        <w:tc>
          <w:tcPr>
            <w:tcW w:w="1728" w:type="dxa"/>
            <w:tcBorders/>
          </w:tcPr>
          <w:p>
            <w:pPr>
              <w:pStyle w:val="Heade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50" w:type="dxa"/>
            <w:tcBorders/>
          </w:tcPr>
          <w:p>
            <w:pPr>
              <w:pStyle w:val="Header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RESOLUÇÃO Nº 001/202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828" w:right="-1" w:hanging="13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UTORIZA A CÂMARA MUNICIPAL DE MONTE AZUL PAULISTA A CELEBRAR CONVÊNIO DE FILIAÇÃO COM A UVESP – UNIÃO DE VEREADORES E CÂMARAS MUNICIPAIS DO ESTADO DE SÃO PAULO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969" w:hanging="126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Câmara Municipal de Monte Azul Paulista, Estado de São Paulo, aprovou e eu, Presidente, promulgo o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a Câmara Municipal de Monte Azul Paulista autorizada a celebrar convênio de filiação com a UVESP – União de Vereadores e Câmaras Municipais do Estado de São Paulo observada a legislação aplicável, a fim de que sejam colocados à disposição da Câmara Municipal de Monte Azul Paulista os seus serviços, considerados necessários ao melhor desempenho de suas atribuições, de apoio e de aprimoramento à atividade parlamentar.</w:t>
      </w:r>
    </w:p>
    <w:p>
      <w:pPr>
        <w:pStyle w:val="Normal"/>
        <w:ind w:left="708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As despesas decorrentes do convênio de filiação e da aplicação desta resolução correão por conta de dotações próprias consignadas no orçamento vigente da Câmara Municipal de Monte Azul Paulista.</w:t>
      </w:r>
    </w:p>
    <w:p>
      <w:pPr>
        <w:pStyle w:val="Normal"/>
        <w:ind w:left="708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a resolução entra em vigor na data de sua publicação.</w:t>
      </w:r>
    </w:p>
    <w:p>
      <w:pPr>
        <w:pStyle w:val="Normal"/>
        <w:ind w:left="708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Monte Azul Paulista, 15 de fevereiro de 2023.</w:t>
      </w:r>
    </w:p>
    <w:p>
      <w:pPr>
        <w:pStyle w:val="Normal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ERÔNIMO MARQUES                                        LEANDRO PEREI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</w:t>
      </w:r>
      <w:r>
        <w:rPr>
          <w:rFonts w:cs="Arial" w:ascii="Arial" w:hAnsi="Arial"/>
          <w:b/>
          <w:szCs w:val="24"/>
        </w:rPr>
        <w:t>Presidente                                                             Vice-Presi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</w:t>
      </w:r>
      <w:r>
        <w:rPr>
          <w:rFonts w:cs="Arial" w:ascii="Arial" w:hAnsi="Arial"/>
          <w:b/>
          <w:szCs w:val="24"/>
        </w:rPr>
        <w:t>ELIEL PRIOLI                                            RODRIGO FERNANDO ARRU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1º Secretário                                                               2ª Secretário</w:t>
      </w:r>
    </w:p>
    <w:p>
      <w:pPr>
        <w:pStyle w:val="Normal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</w:t>
      </w:r>
    </w:p>
    <w:p>
      <w:pPr>
        <w:pStyle w:val="Normal"/>
        <w:ind w:left="708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ao Plenário da Câmara Municipal de Monte Azul Paulista o presente projeto de resolução que visa obter autorização para a Câmara Municipal de Monte Azul Paulista celebrar convênio de filiação com a UVESP – União de Vereadores e Câmaras Municipais do Estado de São Paulo.</w:t>
      </w:r>
    </w:p>
    <w:p>
      <w:pPr>
        <w:pStyle w:val="Normal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VESP é uma associação não governamental, sem fins lucrativos, tendo como objetivo principal o fortalecimento informativo das Câmaras Municipais de todo o Estado de São Paulo, com total independência partidária, que representa os 6.909 vereadores e vereadoras dos 645 municípios do estado.</w:t>
      </w:r>
    </w:p>
    <w:p>
      <w:pPr>
        <w:pStyle w:val="Normal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também por meta prestar assistência às Câmaras Municipais, focadas na valorização dos legislativos municipais e com a missão de promover o fortalecimento das Câmaras, aprimorando e qualificando os associados através de Cursos e Seminários de capacitação, orientação técnica nas áreas de gestão pública, jurídica e contábil, acesso ao site e jornal da UVESP, intercâmbio entre as Câmaras associadas através dos 34 parlamentos regionais e diretores municipais, informativos das mesmas e pugnar pelos direitos dos associados.</w:t>
      </w:r>
    </w:p>
    <w:p>
      <w:pPr>
        <w:pStyle w:val="Normal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s de que essa parceria vai fortalecer o movimento de mobilização e integração dos poderes legislativos de nosso estado e com isso melhorar a eficiência e qualidade das Câmaras Municipais no atendimento das demandas da sociedade é que pedimos a aprovação desse projeto aos nobres edis dessa conceituada Casa de Leis.</w:t>
      </w:r>
    </w:p>
    <w:p>
      <w:pPr>
        <w:pStyle w:val="Normal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a oportunidade para reiterar a V. Exa. Nossos protestos de elevado apreço e distinta consideração.</w:t>
      </w:r>
    </w:p>
    <w:p>
      <w:pPr>
        <w:pStyle w:val="Normal"/>
        <w:ind w:left="708"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 Azul Paulista 15 de fevereiro de 2023.</w:t>
      </w:r>
    </w:p>
    <w:p>
      <w:pPr>
        <w:pStyle w:val="Normal"/>
        <w:ind w:left="708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ÁBIO JERÔNIMO MARQUES                                        LEANDRO PEREI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</w:t>
      </w:r>
      <w:r>
        <w:rPr>
          <w:rFonts w:cs="Arial" w:ascii="Arial" w:hAnsi="Arial"/>
          <w:b/>
          <w:szCs w:val="24"/>
        </w:rPr>
        <w:t>Presidente                                                             Vice-Presi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</w:t>
      </w:r>
      <w:r>
        <w:rPr>
          <w:rFonts w:cs="Arial" w:ascii="Arial" w:hAnsi="Arial"/>
          <w:b/>
          <w:szCs w:val="24"/>
        </w:rPr>
        <w:t>ELIEL PRIOLI                                            RODRIGO FERNANDO ARRU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1º Secretário                                                               2ª Secretário</w:t>
      </w:r>
    </w:p>
    <w:p>
      <w:pPr>
        <w:pStyle w:val="Normal"/>
        <w:ind w:left="708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7249"/>
    </w:tblGrid>
    <w:tr>
      <w:trPr>
        <w:trHeight w:val="1753" w:hRule="atLeast"/>
      </w:trPr>
      <w:tc>
        <w:tcPr>
          <w:tcW w:w="1659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  <w:lang w:val="en-US" w:eastAsia="en-US"/>
            </w:rPr>
            <w:drawing>
              <wp:inline distT="0" distB="0" distL="0" distR="0">
                <wp:extent cx="1009015" cy="11042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9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Cambria" w:hAnsi="Cambria"/>
              <w:b/>
              <w:sz w:val="28"/>
              <w:szCs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Estado de São Paulo  -  Brasil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Cambria" w:hAnsi="Cambria"/>
              <w:b/>
              <w:lang w:val="en-US"/>
            </w:rPr>
            <w:t xml:space="preserve">Site: </w:t>
          </w:r>
          <w:hyperlink r:id="rId2">
            <w:r>
              <w:rPr>
                <w:rStyle w:val="InternetLink"/>
                <w:rFonts w:cs="Arial" w:ascii="Cambria" w:hAnsi="Cambria"/>
                <w:b/>
                <w:lang w:val="en-US"/>
              </w:rPr>
              <w:t>www.camaramonteazul.sp.gov.br</w:t>
            </w:r>
          </w:hyperlink>
          <w:r>
            <w:rPr>
              <w:rFonts w:cs="Arial" w:ascii="Cambria" w:hAnsi="Cambria"/>
              <w:b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lang w:val="en-US"/>
            </w:rPr>
          </w:pPr>
          <w:r>
            <w:rPr>
              <w:rFonts w:cs="Arial" w:ascii="Cambria" w:hAnsi="Cambria"/>
              <w:b/>
              <w:lang w:val="en-US"/>
            </w:rPr>
            <w:t>Email:     juridico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Cambria" w:hAnsi="Cambria"/>
              <w:b/>
            </w:rPr>
            <w:t>......................................................................................................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7:00Z</dcterms:created>
  <dc:creator>EKARAS</dc:creator>
  <dc:description/>
  <dc:language>en-US</dc:language>
  <cp:lastModifiedBy>PC</cp:lastModifiedBy>
  <cp:lastPrinted>2023-02-28T16:04:00Z</cp:lastPrinted>
  <dcterms:modified xsi:type="dcterms:W3CDTF">2023-02-28T19:04:00Z</dcterms:modified>
  <cp:revision>8</cp:revision>
  <dc:subject/>
  <dc:title>A Comissão Executiva da Câmara Municipal de Araucária, no uso de suas atribuições legais e regimentais, submete à apreciação d</dc:title>
</cp:coreProperties>
</file>