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92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Hospital do Câncer de Barretos atende muitos monte-azulenses em sua sede naquel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arreta do Hospital do Câncer realizou mais de mil exames em nossa cidade na sua última visit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onsta que a Prefeitura Municipal não está repassando a subvenção para a ent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a porque não está sendo efetuado o repasse para o Hospital do Câncer de Barretos e que seja realizado o pagamento da mesma o mais breve possível, tendo em vista o grande auxílio que a entidade dá aos monte-azulenses que sofrem da doe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  ______________________________  ______________________________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  ______________________________  ______________________________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  ______________________________  ______________________________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</w:rPr>
        <w:t xml:space="preserve">______________________________  ______________________________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9-13T14:06:00Z</cp:lastPrinted>
  <dcterms:modified xsi:type="dcterms:W3CDTF">2013-09-13T17:07:00Z</dcterms:modified>
  <cp:revision>16</cp:revision>
  <dc:subject/>
  <dc:title> </dc:title>
</cp:coreProperties>
</file>