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93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atual gestão anunciou pela internet que havia adquirido dois aparelhos para limpeza de dentes, especificamente o tratamento do tártaro (e que foram adquiridos na gestão anterior)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as pessoas viram esta publicação e estão cobrando a instalação dos aparelh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relate o porque ainda não foram instalados os aparelhos, tendo em vista que muitos pacientes precisam deste tratamento e estão esperando o seu funciona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Set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9-13T14:48:00Z</cp:lastPrinted>
  <dcterms:modified xsi:type="dcterms:W3CDTF">2013-09-13T17:48:00Z</dcterms:modified>
  <cp:revision>17</cp:revision>
  <dc:subject/>
  <dc:title> </dc:title>
</cp:coreProperties>
</file>