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94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Norma Regulamentadora NR-15, da Portaria N° 3214, de 06/06/78, do Ministério do Trabalho estabelece que os agentes nocivos, bem como os critérios qualificados e quantitativos são caracterizações de condição de insalubr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porcentagem varia entre o grau máximo de 40% e o grau médio de 20%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percepção do adicional de insalubridade depende da realização de perícia que permite a apuração das reais condições de trabalho enfrentadas pelo trabalhador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seguinte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Nomes do médico e engenheiro do trabalho, registrados no Ministério do Trabalho, que fazem essas perícias nos funcionários da Prefeitura Municip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) Qual a data da última perícia feita nos trabalhadores da Saúde Pública desta cidade, Centro de Saúde, Saúde da Mulher e Pronto Atendimen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) Cópia de todos o documentos da última Perícia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Agost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9-10T14:12:00Z</cp:lastPrinted>
  <dcterms:modified xsi:type="dcterms:W3CDTF">2013-09-10T17:12:00Z</dcterms:modified>
  <cp:revision>15</cp:revision>
  <dc:subject/>
  <dc:title> </dc:title>
</cp:coreProperties>
</file>