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onselho Tutelar presta relevantes serviços à comunidade monte-azulens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referido conselho precisa de equipamentos adequados para que os serviços prestados não sejam prejudic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selho Tutelar precisa URGENTEMENTE de uma viatura adequada, designada para tal fim e identificada adequadamente, bem como um aparelho telefônico novo e um computador e impressora nov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as medidas necessárias para a disponibilização deste equipamento o mais rápido possível e, a título de sugestão, que seja utilizado o dinheiro em caixa do Fundo Municipal dos Direitos da Criança e do Adolescente. Requeiro ainda que o Senhor Presidente dê ciência deste requerimento ao Presidente do Conselho Tutelar dos Direitos da Criança e do Adolesc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1T15:15:00Z</cp:lastPrinted>
  <dcterms:modified xsi:type="dcterms:W3CDTF">2013-09-11T18:17:00Z</dcterms:modified>
  <cp:revision>16</cp:revision>
  <dc:subject/>
  <dc:title> </dc:title>
</cp:coreProperties>
</file>