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7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uitos diabéticos e pessoas que precisam realizar exame de mapeamento de retina com relativa frequênci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m este exame estes pacientes podem ficar ceg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possibilidade para efetuar um convênio com o Hospital do Olho para que este tipo de exame seja feito com maior rapidez, preservando a visão das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1T15:26:00Z</cp:lastPrinted>
  <dcterms:modified xsi:type="dcterms:W3CDTF">2013-09-11T18:26:00Z</dcterms:modified>
  <cp:revision>15</cp:revision>
  <dc:subject/>
  <dc:title> </dc:title>
</cp:coreProperties>
</file>