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98 /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Saúde Pública de Monte Azul Paulista tem convênio com a DIR-BARRETOS por meio da Programação Pactuada Integrada (PPI) para realização de consultas e procedimentos que envolvem especialidades diversa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sas consultas estão aquém da realidade, como, por exemplo a de neurocirurgião, e por exempl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contre um meio, juntamente com a Secretaria de Saúde, de aumentar o número dessas consultas e intervenções que envolvem especialidades e que são todas realizadas fora do município e, caso necessário, que as mesmas sejam compradas junto aos órgãos compet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1 de Set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08-11-01T08:13:00Z</cp:lastPrinted>
  <dcterms:modified xsi:type="dcterms:W3CDTF">2013-09-11T18:31:00Z</dcterms:modified>
  <cp:revision>15</cp:revision>
  <dc:subject/>
  <dc:title> </dc:title>
</cp:coreProperties>
</file>