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OFÍCIO Nº.0070/2005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1 de Mai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Em atenção à solicitação dos vereadores desta Casa de Leis, autores de indicações e requerimentos constantes do ofício nº. 047/2005, protocolado nessa Prefeitura Municipal em 11/04/05, e, em atenção ao Artigo 44, item XVII da Lei Orgânica do Município, venho por meio deste solicitar de Vossa Excelência que nos  seja enviado as respostas referentes às indicações e requerimentos acima mencionados, pois o prazo já se venceu há alguns dias e que esses vereadores estão prestes a tomarem providências judicia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Sem mais para o momento, apresento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5-11T14:54:00Z</cp:lastPrinted>
  <dcterms:modified xsi:type="dcterms:W3CDTF">2005-05-12T11:24:00Z</dcterms:modified>
  <cp:revision>13</cp:revision>
  <dc:subject/>
  <dc:title> 	</dc:title>
</cp:coreProperties>
</file>