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muitos pacientes de nossa cidade que tomam um medicamento chamado ALENIA para asm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ter acesso a este remédio pela Saúde Pública é preciso enviar um relatório trimestral, bem como realizar um exame semestral denominado Espirometria com B.D.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exames agendados de Abril estão sendo realizados agora, ou seja, o atraso está impraticável e pode causar problemas para os pacientes a qualquer momento, que ficam este tempo todo sem o medic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contre uma solução, junto ao Sr. Secretário de Saúde, para aumentar o número de exames de Espirometria com B.D. mensal para que seja possível diminuir esta fila de espera e, consequentemente, para que os pacientes tenham acesso aos remédiso de forma regu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1T15:36:00Z</cp:lastPrinted>
  <dcterms:modified xsi:type="dcterms:W3CDTF">2013-09-11T18:36:00Z</dcterms:modified>
  <cp:revision>16</cp:revision>
  <dc:subject/>
  <dc:title> </dc:title>
</cp:coreProperties>
</file>