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00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 xml:space="preserve">CONSIDERANDO que as Secretarias recebem mensalmente uma verba para trabalho; </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gostaríamos de cobrar as secretarias sobre os trabalhos que cada uma desenvolve e, para isso, precisamos dos valores EM REAIS que cada uma recebe.</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valores, EM REAIS, que cada Secretaria de Governo recebe mensalmente para desenvolver os seus projetos e sobrevive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Set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9-13T14:54:00Z</cp:lastPrinted>
  <dcterms:modified xsi:type="dcterms:W3CDTF">2013-09-13T17:54:00Z</dcterms:modified>
  <cp:revision>17</cp:revision>
  <dc:subject/>
  <dc:title> </dc:title>
</cp:coreProperties>
</file>