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01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moradores da R. João Galhardo Filho pagam tributos regularmente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referida rua não conta com a infraestrutura básica de asfalto e guias, sendo um simples caminho de terr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local é um buraco, e à noite é muito perigos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tome as providências necessárias para a correta urbanização da Rua João Galhardo Filho, bem como que nos envie uma resposta dos procedimentos e atitudes tomadas com relação ao fa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Set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3-09-13T15:36:00Z</dcterms:modified>
  <cp:revision>16</cp:revision>
  <dc:subject/>
  <dc:title> </dc:title>
</cp:coreProperties>
</file>