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02 / 2013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pessoas atendidas no Pronto Atendimento geralmente não estão bem de saúde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à noite é necessária a presença dos veículos para atendimentos de emergênci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por ordens superiores, após as 22h, as ambulâncias não poderão levar de volta pacientes, com exceção de grávidas, crianças e idoso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segundo informações essa ordem foi dada por não possuir ambulâncias e motoristas disponívei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antas ambulâncias e motoristas ficam de plantão no Pronto Atendimento no período noturn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Setemb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9-16T15:14:00Z</cp:lastPrinted>
  <dcterms:modified xsi:type="dcterms:W3CDTF">2013-09-16T18:14:00Z</dcterms:modified>
  <cp:revision>17</cp:revision>
  <dc:subject/>
  <dc:title> </dc:title>
</cp:coreProperties>
</file>